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二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sz w:val="28"/>
          <w:szCs w:val="28"/>
        </w:rPr>
        <w:t>武汉长江教育专修学院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年度部门群众测评表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ind w:firstLine="708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项目部（部门）：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 w:val="24"/>
        </w:rPr>
        <w:t xml:space="preserve">        部门：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 w:val="24"/>
        </w:rPr>
        <w:t xml:space="preserve">     总投票人数：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 w:val="24"/>
        </w:rPr>
        <w:t xml:space="preserve">            时间：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 w:val="24"/>
        </w:rPr>
        <w:t>年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月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</w:rPr>
        <w:t xml:space="preserve">日        </w:t>
      </w:r>
    </w:p>
    <w:tbl>
      <w:tblPr>
        <w:tblW w:w="14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78"/>
        <w:gridCol w:w="840"/>
        <w:gridCol w:w="767"/>
        <w:gridCol w:w="756"/>
        <w:gridCol w:w="748"/>
        <w:gridCol w:w="728"/>
        <w:gridCol w:w="741"/>
        <w:gridCol w:w="770"/>
        <w:gridCol w:w="884"/>
        <w:gridCol w:w="706"/>
        <w:gridCol w:w="714"/>
        <w:gridCol w:w="756"/>
        <w:gridCol w:w="714"/>
        <w:gridCol w:w="699"/>
        <w:gridCol w:w="728"/>
        <w:gridCol w:w="742"/>
        <w:gridCol w:w="700"/>
        <w:gridCol w:w="700"/>
      </w:tblGrid>
      <w:tr>
        <w:trPr>
          <w:trHeight w:val="3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序号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勤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价</w:t>
            </w:r>
          </w:p>
        </w:tc>
      </w:tr>
      <w:tr>
        <w:trPr>
          <w:trHeight w:val="17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合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合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合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合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合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合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此表格由各项目部（部门）下属各部门组织统一时间集中进行群众测评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此表格中德、勤、绩三项指标内容参考员工考核项目表中的德、勤、绩标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各部门填写此表务必遵循从实际出发，坚持实事求是的原则，不准弄虚作假。</w:t>
      </w:r>
    </w:p>
    <w:sectPr>
      <w:type w:val="nextPage"/>
      <w:pgSz w:orient="landscape" w:w="16838" w:h="11906"/>
      <w:pgMar w:left="1440" w:right="851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1-06T01:10:59Z</dcterms:modified>
  <cp:revision>1</cp:revision>
  <dc:subject/>
  <dc:title>附件二：武汉长江教育专修学院2014年度部门群众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