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武汉长江教育专修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度员工工作考核表</w:t>
      </w:r>
    </w:p>
    <w:tbl>
      <w:tblPr>
        <w:tblW w:w="10817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9"/>
        <w:gridCol w:w="561"/>
        <w:gridCol w:w="1260"/>
        <w:gridCol w:w="2114"/>
        <w:gridCol w:w="1971"/>
        <w:gridCol w:w="756"/>
        <w:gridCol w:w="742"/>
        <w:gridCol w:w="700"/>
        <w:gridCol w:w="826"/>
      </w:tblGrid>
      <w:tr>
        <w:trPr>
          <w:trHeight w:val="725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（部门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时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满分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自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接领导认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鉴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84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德 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端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恪尽职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早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打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2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业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建议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03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主任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项目部（部门）主任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88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16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考核结果分优秀、合格、基本合格、不合格四个等级。结论鉴定为优秀和不合格的，项目部（部门）主任须备注意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6T01:12:10Z</dcterms:modified>
  <cp:revision>1</cp:revision>
  <dc:subject/>
  <dc:title>附件三：武汉长江教育专修学院2014年度员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