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</w:rPr>
        <w:t>全国计算机等级考试（湖北考区）考点名单及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</w:rPr>
        <w:t>组织考试级别规定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方正小标宋简体;黑体"/>
          <w:b/>
          <w:b/>
        </w:rPr>
      </w:pPr>
      <w:r>
        <w:rPr>
          <w:rFonts w:eastAsia="方正小标宋简体;黑体" w:ascii="仿宋_GB2312;仿宋" w:hAnsi="仿宋_GB2312;仿宋"/>
          <w:b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84"/>
        <w:gridCol w:w="1418"/>
        <w:gridCol w:w="2523"/>
      </w:tblGrid>
      <w:tr>
        <w:trPr>
          <w:tblHeader w:val="true"/>
          <w:trHeight w:val="62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点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可开考级别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875284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0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长江大学（武汉校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0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理工大学（余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859054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0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理工大学（马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65180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0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484099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生物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964161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纺织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5936741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昌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65201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科技大学青山校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886226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三峡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639897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荆楚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24-235588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软件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65593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船舶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480393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2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中国地质大学（武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17515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海军工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546009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空军预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596522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中南财经政法大学南湖校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38696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医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9-887823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汉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9-884622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3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铁路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5116865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5-8342004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三峡旅游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605319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咸宁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5-828070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襄阳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0-353018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2-234554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文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0-359020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4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荆州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02221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民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8-844855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5210477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汽车工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9-820731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三峡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885360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5975071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5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荆州市工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01794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6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66250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6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长江大学（荆州校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6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鄂州职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085889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荆州理工职业学院东校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72716809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4-635832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仙桃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399799845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786831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黄冈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3-883525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黄冈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3-834638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华中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28249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7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江汉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439689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8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华中科技大学（主校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543141/8754144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8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华中科技大学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同济医学院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369377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8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889014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8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宜都职教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484304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8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中医药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02353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2-2867361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4-657085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中南民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784381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城市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6490734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交通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75618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秭归职教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281619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09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东湖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93366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科技大学黄家湖校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889335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昌首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42629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文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6535752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民政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5949075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黄冈科技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3-853800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0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荆州理工职业学院中校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6-8512204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昌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330180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轻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5504742-80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工程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962931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商贸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42243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2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华夏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69560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2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铁路桥梁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428017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设计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730644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兴山县职业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251986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长阳职教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5316812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信息传播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80216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五峰土家族自治县职业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5751445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商贸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162728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工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147113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3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三峡电力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7-671687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4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汉工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7788087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4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武昌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14596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14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中南财经政法大学首义校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27-88383056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030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湖北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19-8117509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130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随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3597833798</w:t>
            </w:r>
          </w:p>
        </w:tc>
      </w:tr>
      <w:tr>
        <w:trPr>
          <w:trHeight w:val="3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960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天门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0728-5261172</w:t>
            </w:r>
          </w:p>
        </w:tc>
      </w:tr>
    </w:tbl>
    <w:p>
      <w:pPr>
        <w:pStyle w:val="Normal"/>
        <w:jc w:val="right"/>
        <w:rPr>
          <w:rFonts w:ascii="等线;微软雅黑" w:hAnsi="等线;微软雅黑" w:eastAsia="等线;微软雅黑" w:cs="等线;微软雅黑"/>
          <w:color w:val="000000"/>
          <w:sz w:val="22"/>
          <w:szCs w:val="22"/>
        </w:rPr>
      </w:pPr>
      <w:r>
        <w:rPr>
          <w:rFonts w:eastAsia="等线;微软雅黑" w:cs="等线;微软雅黑" w:ascii="等线;微软雅黑" w:hAnsi="等线;微软雅黑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等线;微软雅黑"/>
          <w:color w:val="000000"/>
          <w:sz w:val="22"/>
          <w:szCs w:val="22"/>
        </w:rPr>
      </w:pPr>
      <w:r>
        <w:rPr>
          <w:rFonts w:eastAsia="楷体_GB2312;楷体" w:cs="等线;微软雅黑" w:ascii="楷体_GB2312;楷体" w:hAnsi="楷体_GB2312;楷体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7:00Z</dcterms:created>
  <dc:creator>袁芬/院办公室/湖北省教育考试院</dc:creator>
  <dc:description/>
  <dc:language>en-US</dc:language>
  <cp:lastModifiedBy>BOOM</cp:lastModifiedBy>
  <cp:lastPrinted>2021-11-29T16:02:00Z</cp:lastPrinted>
  <dcterms:modified xsi:type="dcterms:W3CDTF">2021-12-16T01:04:42Z</dcterms:modified>
  <cp:revision>2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58C3C6FC451F8FDEF72BDD578D13</vt:lpwstr>
  </property>
  <property fmtid="{D5CDD505-2E9C-101B-9397-08002B2CF9AE}" pid="3" name="KSOProductBuildVer">
    <vt:lpwstr>2052-11.1.0.11115</vt:lpwstr>
  </property>
</Properties>
</file>