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hd w:fill="FFFFFF" w:val="clear"/>
        <w:spacing w:before="0" w:after="0"/>
        <w:ind w:firstLine="48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NCRE</w:t>
      </w:r>
      <w:r>
        <w:rPr>
          <w:rFonts w:ascii="黑体" w:hAnsi="黑体" w:cs="宋体" w:eastAsia="黑体"/>
          <w:sz w:val="32"/>
          <w:szCs w:val="32"/>
        </w:rPr>
        <w:t>级别科目设置及证书体系（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年版）</w:t>
      </w:r>
    </w:p>
    <w:p>
      <w:pPr>
        <w:pStyle w:val="Normal"/>
        <w:shd w:fill="FFFFFF" w:val="clear"/>
        <w:spacing w:before="0" w:after="0"/>
        <w:ind w:firstLine="48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557"/>
        <w:gridCol w:w="691"/>
        <w:gridCol w:w="1270"/>
        <w:gridCol w:w="2275"/>
        <w:gridCol w:w="1120"/>
      </w:tblGrid>
      <w:tr>
        <w:trPr>
          <w:trHeight w:val="644" w:hRule="exac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级别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名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</w:p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代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</w:t>
            </w:r>
          </w:p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时间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48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获证条件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21"/>
              </w:rPr>
              <w:t>考核课程</w:t>
            </w:r>
          </w:p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21"/>
              </w:rPr>
              <w:t>代码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一级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1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1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计算机基础及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photoshop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16</w:t>
            </w:r>
          </w:p>
        </w:tc>
      </w:tr>
      <w:tr>
        <w:trPr>
          <w:trHeight w:val="20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网络安全素质教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二级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语言程序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2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Java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语言程序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2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Access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数据库程序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29</w:t>
            </w:r>
          </w:p>
        </w:tc>
      </w:tr>
      <w:tr>
        <w:trPr>
          <w:trHeight w:val="26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C++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语言程序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6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MySQL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数据程序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3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63</w:t>
            </w:r>
          </w:p>
        </w:tc>
      </w:tr>
      <w:tr>
        <w:trPr>
          <w:trHeight w:val="21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程序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4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6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高级应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65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Python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语言程序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66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1"/>
                <w:szCs w:val="21"/>
              </w:rPr>
              <w:t>高级应用与设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1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1"/>
                <w:szCs w:val="21"/>
              </w:rPr>
              <w:t>科目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1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6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三级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网络技术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3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数据库技术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3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信息安全技术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嵌入式系统开发技术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12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四级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网络工程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获得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证书，</w:t>
            </w:r>
          </w:p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四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数据库工程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获得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证书，</w:t>
            </w:r>
          </w:p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四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4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信息安全工程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获得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证书，</w:t>
            </w:r>
          </w:p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四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4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3</w:t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cs="宋体" w:ascii="������;Times New Roman" w:hAnsi="������;Times New Roman"/>
                <w:kern w:val="2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嵌入式系统开发工程师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分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获得三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39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证书，</w:t>
            </w:r>
          </w:p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四级科目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考试合格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1</w:t>
            </w:r>
            <w:r>
              <w:rPr>
                <w:rFonts w:ascii="������;Times New Roman" w:hAnsi="������;Times New Roman" w:cs="宋体"/>
                <w:kern w:val="2"/>
                <w:sz w:val="21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402</w:t>
            </w:r>
          </w:p>
        </w:tc>
      </w:tr>
    </w:tbl>
    <w:p>
      <w:pPr>
        <w:pStyle w:val="Normal"/>
        <w:shd w:fill="FFFFFF" w:val="clear"/>
        <w:spacing w:lineRule="exact" w:line="260" w:before="0" w:after="20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��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.PC-20160821BJPL</dc:creator>
  <dc:description/>
  <dc:language>en-US</dc:language>
  <cp:lastModifiedBy>BOOM</cp:lastModifiedBy>
  <cp:lastPrinted>2021-11-29T15:59:00Z</cp:lastPrinted>
  <dcterms:modified xsi:type="dcterms:W3CDTF">2021-12-16T01:02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8543537B5429CB917A155BC256163</vt:lpwstr>
  </property>
  <property fmtid="{D5CDD505-2E9C-101B-9397-08002B2CF9AE}" pid="3" name="KSOProductBuildVer">
    <vt:lpwstr>2052-11.1.0.11115</vt:lpwstr>
  </property>
</Properties>
</file>