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辅导员风采展示评比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2"/>
        <w:textAlignment w:val="auto"/>
        <w:rPr>
          <w:rFonts w:ascii="宋体" w:hAnsi="宋体" w:cs="宋体"/>
          <w:b/>
          <w:b/>
          <w:bCs/>
          <w:color w:val="C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为进一步提高我院辅导员的工作能力和水平，</w:t>
      </w:r>
      <w:r>
        <w:rPr>
          <w:bCs/>
          <w:sz w:val="28"/>
          <w:szCs w:val="28"/>
        </w:rPr>
        <w:t>增强辅导员对班级学生的了解，</w:t>
      </w:r>
      <w:r>
        <w:rPr>
          <w:rFonts w:cs="Times New Roman"/>
          <w:bCs/>
          <w:kern w:val="2"/>
          <w:sz w:val="28"/>
          <w:szCs w:val="28"/>
        </w:rPr>
        <w:t>交流工作经验，提高工作技巧，更新观念，使学院拥有一支结构合理、业务熟练、相对稳定的辅导员队伍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特开展辅导员风采展示评比活动。此项活动包含两个活动内容，即辅导员“班情熟知”比赛和辅导员演讲比赛两项。现将具体活动方案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辅导员“班情熟知”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活动要求及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此次活动分为两个环节，共计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环节一：由参赛辅导员提供本人所带班级所有学生的照片，比赛中</w:t>
      </w:r>
      <w:r>
        <w:rPr>
          <w:rFonts w:ascii="宋体" w:hAnsi="宋体" w:cs="宋体"/>
          <w:bCs/>
          <w:sz w:val="28"/>
          <w:szCs w:val="28"/>
        </w:rPr>
        <w:t>随机抽取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名学生的登记照片图像，看见学生图像后，选手回答这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名学生的姓名即可。以答对的信息数量计算分数，一项信息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分，总分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环节二：由参赛辅导员提供本人所带班级所有学生的基本情况资料。包括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姓名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专业班级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家庭住址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具体到市县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宿舍号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宿舍其他成员（宿舍成员答出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即可得</w:t>
      </w:r>
      <w:r>
        <w:rPr>
          <w:rFonts w:ascii="宋体" w:hAnsi="宋体" w:cs="宋体"/>
          <w:bCs/>
          <w:sz w:val="28"/>
          <w:szCs w:val="28"/>
          <w:lang w:eastAsia="zh-CN"/>
        </w:rPr>
        <w:t>满</w:t>
      </w:r>
      <w:r>
        <w:rPr>
          <w:rFonts w:ascii="宋体" w:hAnsi="宋体" w:cs="宋体"/>
          <w:bCs/>
          <w:sz w:val="28"/>
          <w:szCs w:val="28"/>
        </w:rPr>
        <w:t>分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学习情况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兴趣爱好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eastAsia="zh-CN"/>
        </w:rPr>
        <w:t>针对老生考核</w:t>
      </w:r>
      <w:r>
        <w:rPr>
          <w:rFonts w:ascii="宋体" w:hAnsi="宋体" w:cs="宋体"/>
          <w:bCs/>
          <w:sz w:val="28"/>
          <w:szCs w:val="28"/>
        </w:rPr>
        <w:t>国考考试通过门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针对新生考核兴趣爱好</w:t>
      </w:r>
      <w:r>
        <w:rPr>
          <w:rFonts w:ascii="宋体" w:hAnsi="宋体" w:cs="宋体"/>
          <w:bCs/>
          <w:sz w:val="28"/>
          <w:szCs w:val="28"/>
        </w:rPr>
        <w:t>）等</w:t>
      </w:r>
      <w:r>
        <w:rPr>
          <w:rFonts w:ascii="宋体" w:hAnsi="宋体" w:cs="宋体"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Cs/>
          <w:sz w:val="28"/>
          <w:szCs w:val="28"/>
        </w:rPr>
        <w:t>项基本信息。比赛中，随机抽取参赛选手的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名学生登记照片图像，看见学生图像后，选手回答这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名学生的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项基本信息，一项信息点计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分，以答对的信息</w:t>
      </w:r>
      <w:r>
        <w:rPr>
          <w:rFonts w:ascii="宋体" w:hAnsi="宋体" w:cs="宋体"/>
          <w:bCs/>
          <w:sz w:val="28"/>
          <w:szCs w:val="28"/>
        </w:rPr>
        <w:t>数量计算分数，每位选手比赛用时不得超过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钟，总分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比赛顺序原则上按照年级先后顺序进行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级→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级→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级→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级，年级内部随机排序），如有时间冲突请提前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7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</w:rPr>
        <w:t>活动奖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7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单位评选一等奖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名、二等奖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名、三等奖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活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此项活动由各学工办自行开展，原则上所有辅导员都应该参赛且不得无故请假或缺席。请各学工办做好相关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各项目部须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将比赛结果及相关图文内容报送至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根据疫情防控要求，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赛形式做适当调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kern w:val="0"/>
          <w:sz w:val="32"/>
          <w:szCs w:val="32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辅导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课堂展示活动</w:t>
      </w:r>
      <w:r>
        <w:rPr>
          <w:rFonts w:ascii="宋体" w:hAnsi="宋体" w:cs="宋体"/>
          <w:b/>
          <w:kern w:val="0"/>
          <w:sz w:val="28"/>
          <w:szCs w:val="28"/>
        </w:rPr>
        <w:t>方案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活动时间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展示内容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主题班会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思政教育课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辅导员工作心得体会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其他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内容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活动要求及评分标准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仪表形象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着装整齐，大方得体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姿态自然，精神饱满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  <w:lang w:eastAsia="zh-CN"/>
        </w:rPr>
        <w:t>展示</w:t>
      </w:r>
      <w:r>
        <w:rPr>
          <w:rFonts w:ascii="宋体" w:hAnsi="宋体" w:cs="宋体"/>
          <w:bCs/>
          <w:sz w:val="28"/>
          <w:szCs w:val="28"/>
        </w:rPr>
        <w:t>内容（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主题鲜明，符合主题内容（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内容充实，充分展示辅导员工作技能和特色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行文流畅，用词精练，详略得当（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语言艺术（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普通话标准，流利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节奏处理得当，技巧运用自如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表现力、应变能力强，能活跃气氛，引起高潮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活动奖项</w:t>
      </w:r>
    </w:p>
    <w:p>
      <w:pPr>
        <w:pStyle w:val="ListParagraph"/>
        <w:spacing w:lineRule="exact" w:line="4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项目部通过评分高低评选一、二、三等奖各一名；根据表现情况评选最佳风采奖、最具特色奖、最佳口才奖各一名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最佳人气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（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微信公众号线上</w:t>
      </w:r>
      <w:r>
        <w:rPr>
          <w:rFonts w:ascii="宋体" w:hAnsi="宋体" w:cs="宋体"/>
          <w:color w:val="000000"/>
          <w:sz w:val="28"/>
          <w:szCs w:val="28"/>
        </w:rPr>
        <w:t>投票产生）。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活动说明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此项活动由各项目部学工办自行开展，要求全体辅导员参加，不得无故请假或缺席。请各项目部学工办做好相关组织工作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请于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前将比赛结果及相关图文内容报送至组委会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根据疫情防控要求，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形式做适当调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7:00Z</dcterms:created>
  <dc:creator>李姑娘1413339353</dc:creator>
  <dc:description/>
  <dc:language>en-US</dc:language>
  <cp:lastModifiedBy>李姑娘1413339353</cp:lastModifiedBy>
  <dcterms:modified xsi:type="dcterms:W3CDTF">2020-11-14T07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