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心理健康教育活动方案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在学生中广泛宣传心理健康知识，引导学生关注心灵成长，提高心理困惑应对能力</w:t>
      </w:r>
      <w:r>
        <w:rPr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构建人人关注自身心理健康的良好氛围，提高广大学生学习心理健康知识的积极性，增强大学生利用心理健康知识解决日常心理问题的能力，特开展心理健康教育活动。现将</w:t>
      </w:r>
      <w:r>
        <w:rPr>
          <w:color w:val="000000"/>
          <w:sz w:val="28"/>
          <w:szCs w:val="28"/>
        </w:rPr>
        <w:t>具体活动方案安排如下：</w:t>
      </w:r>
    </w:p>
    <w:p>
      <w:pPr>
        <w:pStyle w:val="ListParagraph"/>
        <w:numPr>
          <w:ilvl w:val="0"/>
          <w:numId w:val="1"/>
        </w:numPr>
        <w:spacing w:lineRule="exact" w:line="4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心理健康知识竞赛活动方案</w:t>
      </w:r>
    </w:p>
    <w:p>
      <w:pPr>
        <w:pStyle w:val="ListParagraph"/>
        <w:spacing w:lineRule="exact" w:line="460"/>
        <w:ind w:left="551"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活动时间</w:t>
      </w:r>
    </w:p>
    <w:p>
      <w:pPr>
        <w:pStyle w:val="ListParagraph"/>
        <w:spacing w:lineRule="exact" w:line="460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firstLine="55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活动形式及安排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赛形式分为初赛、复赛和决赛三个赛段。</w:t>
      </w:r>
    </w:p>
    <w:p>
      <w:pPr>
        <w:pStyle w:val="ListParagraph"/>
        <w:spacing w:lineRule="exact" w:line="4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初赛由各班辅导员自行组织选拔学生参赛，每班选拔三名学生组成队伍参加复赛，具体竞赛形式由各班级辅导员自行决定；</w:t>
      </w:r>
    </w:p>
    <w:p>
      <w:pPr>
        <w:pStyle w:val="ListParagraph"/>
        <w:spacing w:lineRule="exact" w:line="4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复赛由分团委组织，采用闭卷笔试形式开展，以初赛选出的三名队员的答卷累计分作为总成绩，选取总成绩排名前六名的队伍进入决赛阶段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决赛进行现场竞答，分为三个环节：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必答环节：各代表队抽取题目进行回答，回答正确得分，回答错误不得分也不扣分；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抢答环节：各代表队根据主持人指令进行抢答，回答正确得分，回答错误则扣相应分数；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情景模拟环节：各队各派一名队员抽取模拟环境和角色，评委将根据选手表现进行打分。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最终根据三个环节累计得分作为最终成绩。</w:t>
      </w:r>
    </w:p>
    <w:p>
      <w:pPr>
        <w:pStyle w:val="ListParagraph"/>
        <w:spacing w:lineRule="exact" w:line="460"/>
        <w:ind w:left="562"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奖项</w:t>
      </w:r>
    </w:p>
    <w:p>
      <w:pPr>
        <w:pStyle w:val="ListParagraph"/>
        <w:spacing w:lineRule="exact" w:line="460"/>
        <w:ind w:left="562" w:hanging="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根据决赛评分高低依次评选一等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、二等奖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名、三等奖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说明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初赛选拔人员以班级心理委员和心理寝室长优先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复赛和决赛试题库由各学生会心理部提供，具体用题由各心理部协助分团委书记编制，并做好保密工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各项目部参赛各班级必须遵守比赛纪律及比赛规则，服从工作人员安排，尊重评委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各项目部于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内容报送至组委会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根据疫情防控要求，如允许开展线下活动，则选取此项活动。</w:t>
      </w:r>
    </w:p>
    <w:p>
      <w:pPr>
        <w:pStyle w:val="ListParagraph"/>
        <w:spacing w:lineRule="exact" w:line="460"/>
        <w:ind w:firstLine="28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校园心理健康情景剧比赛活动方案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活动时间</w:t>
      </w:r>
    </w:p>
    <w:p>
      <w:pPr>
        <w:pStyle w:val="ListParagraph"/>
        <w:spacing w:lineRule="exact" w:line="4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ListParagraph"/>
        <w:spacing w:lineRule="exact" w:line="46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活动安排及要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以班级为单位参加，每班限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剧目，通过初赛选出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剧目参加决赛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自备剧目所需背景</w:t>
      </w:r>
      <w:r>
        <w:rPr>
          <w:rFonts w:cs="宋体" w:ascii="宋体" w:hAnsi="宋体"/>
          <w:color w:val="000000"/>
          <w:sz w:val="28"/>
          <w:szCs w:val="28"/>
        </w:rPr>
        <w:t>PPT</w:t>
      </w:r>
      <w:r>
        <w:rPr>
          <w:rFonts w:ascii="宋体" w:hAnsi="宋体" w:cs="宋体"/>
          <w:color w:val="000000"/>
          <w:sz w:val="28"/>
          <w:szCs w:val="28"/>
        </w:rPr>
        <w:t>、道具、服装等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每个参赛作品表演时间应控制在</w:t>
      </w:r>
      <w:r>
        <w:rPr>
          <w:rFonts w:cs="宋体" w:ascii="宋体" w:hAnsi="宋体"/>
          <w:color w:val="000000"/>
          <w:sz w:val="28"/>
          <w:szCs w:val="28"/>
        </w:rPr>
        <w:t>15-20</w:t>
      </w:r>
      <w:r>
        <w:rPr>
          <w:rFonts w:ascii="宋体" w:hAnsi="宋体" w:cs="宋体"/>
          <w:color w:val="000000"/>
          <w:sz w:val="28"/>
          <w:szCs w:val="28"/>
        </w:rPr>
        <w:t>分钟，每超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钟扣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参赛剧目以表现大学生在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学习</w:t>
      </w:r>
      <w:r>
        <w:rPr>
          <w:rFonts w:ascii="宋体" w:hAnsi="宋体" w:cs="宋体"/>
          <w:color w:val="000000"/>
          <w:sz w:val="28"/>
          <w:szCs w:val="28"/>
        </w:rPr>
        <w:t>、人际、爱情等方面发生的故事为主要内容，真实再现校园生活场景，主题健康，积极向上，有教育和启发意义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作品力求新颖，有创意。剧情包含起因、发展、高潮和结局，紧紧围绕学生在实际中所遇到的心理冲突展开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比赛鼓励原创剧本（请报名时注明），若为原创作品将奖励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ListParagraph"/>
        <w:spacing w:lineRule="exact" w:line="460"/>
        <w:ind w:firstLine="55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动评分规则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活动评分分为剧本、表演、舞台表现、总体印象四个部分，总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具体细则如下：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剧本（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主题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：紧扣本次活动的主题词，反映当代大学生的心理世界、情感空间以及心路历程，蕴含相应的心理学知识并且运用准确；剧本内容健康，积极向上，给人以启迪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②</w:t>
      </w:r>
      <w:r>
        <w:rPr>
          <w:rFonts w:ascii="宋体" w:hAnsi="宋体" w:cs="宋体"/>
          <w:color w:val="000000"/>
          <w:sz w:val="28"/>
          <w:szCs w:val="28"/>
        </w:rPr>
        <w:t>情节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）：台词活泼生动，贴近生活；较好的推动情节发展，表现人物性格形象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③</w:t>
      </w:r>
      <w:r>
        <w:rPr>
          <w:rFonts w:ascii="宋体" w:hAnsi="宋体" w:cs="宋体"/>
          <w:color w:val="000000"/>
          <w:sz w:val="28"/>
          <w:szCs w:val="28"/>
        </w:rPr>
        <w:t>台词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：情节设置新颖，具有创意；矛盾冲突明显；情节发展的节奏较好，不拖沓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④</w:t>
      </w:r>
      <w:r>
        <w:rPr>
          <w:rFonts w:ascii="宋体" w:hAnsi="宋体" w:cs="宋体"/>
          <w:color w:val="000000"/>
          <w:sz w:val="28"/>
          <w:szCs w:val="28"/>
        </w:rPr>
        <w:t>原创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：原创作品，切实反映学校真实生活，酌情予以加分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表演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表情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：表情丰富自然，可以较好的体现人物内心世界活动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②</w:t>
      </w:r>
      <w:r>
        <w:rPr>
          <w:rFonts w:ascii="宋体" w:hAnsi="宋体" w:cs="宋体"/>
          <w:color w:val="000000"/>
          <w:sz w:val="28"/>
          <w:szCs w:val="28"/>
        </w:rPr>
        <w:t>肢体行为语言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：举止大方，表演自然；符合情节发展要求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③</w:t>
      </w:r>
      <w:r>
        <w:rPr>
          <w:rFonts w:ascii="宋体" w:hAnsi="宋体" w:cs="宋体"/>
          <w:color w:val="000000"/>
          <w:sz w:val="28"/>
          <w:szCs w:val="28"/>
        </w:rPr>
        <w:t>对白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：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发音准确、吐字清晰、富有感觉；语音、语调变化伴随情节变化而相应变化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舞台表现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服装、道具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服装道具使用恰当，符合剧情需要，能较好体现演出效果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②</w:t>
      </w:r>
      <w:r>
        <w:rPr>
          <w:rFonts w:ascii="宋体" w:hAnsi="宋体" w:cs="宋体"/>
          <w:color w:val="000000"/>
          <w:sz w:val="28"/>
          <w:szCs w:val="28"/>
        </w:rPr>
        <w:t>节目编排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节目编排合理、节奏合理、紧凑；演出情节跌宕起伏，矛盾冲突明显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总体印象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观众反应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表演具有较强的感染力，观众反应热烈，具有共鸣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②</w:t>
      </w:r>
      <w:r>
        <w:rPr>
          <w:rFonts w:ascii="宋体" w:hAnsi="宋体" w:cs="宋体"/>
          <w:color w:val="000000"/>
          <w:sz w:val="28"/>
          <w:szCs w:val="28"/>
        </w:rPr>
        <w:t>整体表现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舞台整体表现力强，富有感染力；舞美、灯光、道具配合协调，烘托整体效果。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奖项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各项目部评选团体奖：一、二、三等奖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；最佳创意奖、最佳组织奖各一名。</w:t>
      </w:r>
    </w:p>
    <w:p>
      <w:pPr>
        <w:pStyle w:val="ListParagraph"/>
        <w:spacing w:lineRule="exact" w:line="4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各项目部评选个人奖：最佳人气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（通过现场投票产生）。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说明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此项活动以班级为单位，由各项目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会</w:t>
      </w:r>
      <w:r>
        <w:rPr>
          <w:rFonts w:ascii="宋体" w:hAnsi="宋体" w:cs="宋体"/>
          <w:color w:val="000000"/>
          <w:sz w:val="28"/>
          <w:szCs w:val="28"/>
        </w:rPr>
        <w:t>自行组织策划并开展，辅导员组织报送参赛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获得奖项的节目经项目部团委书记选拔，表现突出的团队将优先作为迎新春文艺汇演备选节目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各项目部须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前将比赛结果及相关图文内容报送至组委会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根据疫情防控要求，如允许开展线下活动，则选取此项活动。</w:t>
      </w:r>
    </w:p>
    <w:p>
      <w:pPr>
        <w:pStyle w:val="ListParagraph"/>
        <w:spacing w:lineRule="exact" w:line="460"/>
        <w:ind w:firstLine="419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心理读书会活动方案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活动时间</w:t>
      </w:r>
    </w:p>
    <w:p>
      <w:pPr>
        <w:pStyle w:val="ListParagraph"/>
        <w:spacing w:lineRule="exact" w:line="4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活动安排及要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需要展示的书籍分别是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间心理学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弗洛伊德文集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；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各项目部对以上两个内容进行合理分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别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对和分章节录制音频工作；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校对和录制完成后，各项目部进行资源共享，分别在各项目部的公众号上进行展示，展示形式由音频和电子文件组成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ind w:left="0" w:firstLine="551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活动说明</w:t>
      </w:r>
    </w:p>
    <w:p>
      <w:pPr>
        <w:pStyle w:val="ListParagraph"/>
        <w:numPr>
          <w:ilvl w:val="0"/>
          <w:numId w:val="2"/>
        </w:numPr>
        <w:spacing w:lineRule="exact" w:line="460"/>
        <w:ind w:left="0"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此项活动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委会心理协会进行统筹</w:t>
      </w:r>
      <w:r>
        <w:rPr>
          <w:rFonts w:ascii="宋体" w:hAnsi="宋体" w:cs="宋体"/>
          <w:color w:val="000000"/>
          <w:sz w:val="28"/>
          <w:szCs w:val="28"/>
        </w:rPr>
        <w:t>组织策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再由各项目部学工办按要求及分工</w:t>
      </w:r>
      <w:r>
        <w:rPr>
          <w:rFonts w:ascii="宋体" w:hAnsi="宋体" w:cs="宋体"/>
          <w:color w:val="000000"/>
          <w:sz w:val="28"/>
          <w:szCs w:val="28"/>
        </w:rPr>
        <w:t>开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exact" w:line="460"/>
        <w:ind w:left="0"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获得奖项的节目经项目部团委书记选拔，表现突出的团队将优先作为迎新春文艺汇演备选节目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各项目部须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书展示完毕后，</w:t>
      </w:r>
      <w:r>
        <w:rPr>
          <w:rFonts w:ascii="宋体" w:hAnsi="宋体" w:cs="宋体"/>
          <w:color w:val="000000"/>
          <w:sz w:val="28"/>
          <w:szCs w:val="28"/>
        </w:rPr>
        <w:t>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音频</w:t>
      </w:r>
      <w:r>
        <w:rPr>
          <w:rFonts w:ascii="宋体" w:hAnsi="宋体" w:cs="宋体"/>
          <w:color w:val="000000"/>
          <w:sz w:val="28"/>
          <w:szCs w:val="28"/>
        </w:rPr>
        <w:t>及相关图文内容报送至组委会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b/>
          <w:b/>
          <w:color w:val="C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根据疫情防控要求，如不允许开展线下活动，则选取此项活动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7:00Z</dcterms:created>
  <dc:creator>李姑娘1413339353</dc:creator>
  <dc:description/>
  <dc:language>en-US</dc:language>
  <cp:lastModifiedBy>李姑娘1413339353</cp:lastModifiedBy>
  <dcterms:modified xsi:type="dcterms:W3CDTF">2020-11-14T07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