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  <w:lang w:val="en-US" w:eastAsia="zh-CN"/>
        </w:rPr>
        <w:t>7</w:t>
      </w:r>
      <w:r>
        <w:rPr>
          <w:rFonts w:eastAsia="仿宋_GB2312;仿宋"/>
          <w:b/>
          <w:sz w:val="28"/>
          <w:szCs w:val="28"/>
        </w:rPr>
        <w:t>：武汉长江教育专修学院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  <w:lang w:val="en-US" w:eastAsia="zh-CN"/>
        </w:rPr>
        <w:t>19</w:t>
      </w:r>
      <w:r>
        <w:rPr>
          <w:rFonts w:eastAsia="仿宋_GB2312;仿宋"/>
          <w:b/>
          <w:sz w:val="28"/>
          <w:szCs w:val="28"/>
        </w:rPr>
        <w:t>-20</w:t>
      </w:r>
      <w:r>
        <w:rPr>
          <w:rFonts w:eastAsia="仿宋_GB2312;仿宋"/>
          <w:b/>
          <w:sz w:val="28"/>
          <w:szCs w:val="28"/>
          <w:lang w:val="en-US" w:eastAsia="zh-CN"/>
        </w:rPr>
        <w:t>20</w:t>
      </w:r>
      <w:r>
        <w:rPr>
          <w:rFonts w:eastAsia="仿宋_GB2312;仿宋"/>
          <w:b/>
          <w:sz w:val="28"/>
          <w:szCs w:val="28"/>
        </w:rPr>
        <w:t>学年度现场考核安排表</w:t>
      </w:r>
    </w:p>
    <w:tbl>
      <w:tblPr>
        <w:tblW w:w="97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7"/>
        <w:gridCol w:w="2183"/>
      </w:tblGrid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时间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成员</w:t>
            </w:r>
          </w:p>
        </w:tc>
      </w:tr>
      <w:tr>
        <w:trPr>
          <w:trHeight w:val="1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甜甜、骆双宇、周桂华、戴春霞、付慧兰、李丁妮、</w:t>
            </w:r>
            <w:r>
              <w:rPr>
                <w:sz w:val="21"/>
                <w:szCs w:val="21"/>
                <w:lang w:val="en-US" w:eastAsia="zh-CN"/>
              </w:rPr>
              <w:t>吴超、</w:t>
            </w:r>
            <w:r>
              <w:rPr>
                <w:sz w:val="21"/>
                <w:szCs w:val="21"/>
                <w:lang w:eastAsia="zh-CN"/>
              </w:rPr>
              <w:t>余红莲、陈晓霞、汤晓琴、谌红兵、袁英焕、邹露路、李霞、饶蓉蓉、陈俊、范晶晶、裴德政、王莹莹、曾荣芳、陈珊、向贵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彭道福、谈雅君、王俊、王莉、黄芳、郑艳、韩彪、王海棠、刘瑾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-17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段晨、李艳琼、刘瑾、刘晓霞、杨毅鸣、周瑜、钟庆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向萍、肖佳明、邓正军、李传波、华锋、周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加艳琼、徐云、丁椿生、刘声锐、郝志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郭志杰、赵飞豪、方明飞、张萌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彭道福、谈雅君、王俊、王莉、黄芳、王焕东、韩彪、吴超、余红莲、王海棠、邹露路、李霞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建兰、黄怡、李耀文、龙玲、苏星、向艳丽、郑梦恩、陈书怀、何婷、李万锋、娄晓雯、谭淑文、陶忠赛、王一龙、陈昌平、郭立、黄瑾、孙宏飞、向红、徐格、袁晓丽、曾佑文、左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彭道福、谈雅君、王俊、王莉、黄芳、段晨、韩彪、吴超、余红莲</w:t>
            </w:r>
          </w:p>
        </w:tc>
      </w:tr>
      <w:tr>
        <w:trPr>
          <w:trHeight w:val="2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zh-CN"/>
              </w:rPr>
              <w:t>下</w:t>
            </w: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昂、刘博、苗绘莎、宋文燕、袁梦、余木、郑晶晶、蔡娜、陈伟东、何艳、胡婷、沈婷婷、杨丹、周婕、崔倩、贺媛媛、李苑宁、罗杨智慧、彭春、王青、汪雪姣、吴小梅、游慧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彭道福、谈雅君、王俊、王莉、黄芳、段晨、王海棠、邹露路、李霞</w:t>
            </w:r>
          </w:p>
        </w:tc>
      </w:tr>
      <w:tr>
        <w:trPr>
          <w:trHeight w:val="1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循循、顾聆潇、邓画、官璐然、汪洋（线上现场考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童伟杰、吕成吉、张静、谢珊、匡丽、刘振南、张雪、黄丽（线上现场考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吕梦华、胡明月、任静杰、陈敏、谭爱珍、任腊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彭道福、谈雅君、王俊、王莉、黄芳、段晨、刘瑾、彭敬胜、杨娜</w:t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  <w:lang w:eastAsia="zh-CN"/>
              </w:rPr>
              <w:t>下</w:t>
            </w: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谭琴波、戴启贵、韩纪尧、袁立芳、张聪、李根、汪萌、毛文君、徐丽华、刘楚巍、佘玉林、冯婷、熊慧、彭治、江细燕、沈斯、乐梓豪、肖佩、黄学杰、杨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彭道福、谈雅君、王俊、王莉、黄芳、苏以全、王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姑娘1413339353</cp:lastModifiedBy>
  <dcterms:modified xsi:type="dcterms:W3CDTF">2020-07-17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