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武汉长江教育专修学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年度行政人员</w:t>
      </w:r>
      <w:r>
        <w:rPr>
          <w:rFonts w:ascii="宋体" w:hAnsi="宋体" w:cs="宋体"/>
          <w:b/>
          <w:bCs/>
          <w:sz w:val="28"/>
          <w:szCs w:val="28"/>
        </w:rPr>
        <w:t>考核项目表</w:t>
      </w:r>
    </w:p>
    <w:tbl>
      <w:tblPr>
        <w:tblW w:w="101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2232"/>
        <w:gridCol w:w="6033"/>
      </w:tblGrid>
      <w:tr>
        <w:trPr>
          <w:trHeight w:val="2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（</w:t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德师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坚定政治方向。坚持以习近平新时代中国特色社会主义思想为指导，拥护中国共产党的领导，贯彻党的教育方针；不得在教育教学活动中及其他场合有损害党中央权威、违背党的路线方针政策的言行。 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自觉爱国守法。忠于祖国，忠于人民，恪守宪法原则，遵守法律法规，依法履行教师职责；不得损害国家利益、社会公共利益，或违背社会公序良俗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传播优秀文化。带头践行社会主义核心价值观，弘扬真善美，传递正能量；不得通过课堂、论坛、讲座、信息网络及其他渠道发表、转发错误观点，或编造散布虚假信息、不良信息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潜心教书育人。落实立德树人根本任务，遵循教育规律和学生成长规律，因材施教，教学相长；不得违反教学纪律，敷衍教学，或擅自从事影响教育教学本职工作的兼职兼薪行为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关心爱护学生。严慈相济，诲人不倦，真心关爱学生，严格要求学生，做学生良师益友；不得要求学生从事与教学、科研、社会服务无关的事宜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坚持言行雅正。为人师表，以身作则，举止文明，作风正派，自重自爱；不得与学生发生任何不正当关系，严禁任何形式的猥亵、性骚扰行为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遵守学术规范。严谨治学，力戒浮躁，潜心问道，勇于探索，坚守学术良知，反对学术不端；不得抄袭剽窃、篡改侵吞他人学术成果，或滥用学术资源和学术影响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秉持公平诚信。坚持原则，处事公道，光明磊落，为人正直；不得在招生、考试、推优、保研、就业及绩效考核、岗位聘用、职称评聘、评优评奖等工作中徇私舞弊、弄虚作假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坚守廉洁自律。严于律己，清廉从教；不得索要、收受学生及家长财物，不得参加由学生及家长付费的宴请、旅游、娱乐休闲等活动，或利用家长资源谋取私利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积极奉献社会。履行社会责任，贡献聪明才智，树立正确义利观；不得假公济私，擅自利用学校名义或校名、校徽、专利、场所等资源谋取个人利益。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队精神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结协作，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识强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团结协作，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识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做的较好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做的一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服务态度差，协作精神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（</w:t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行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责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胜任本职工作，能独立解决岗位范围及具有处理复杂问题的能力，稳妥、果断处理突发事件，具有丰富的实践工作经验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胜任本职工作，工作规范有序，能独立解决岗位范围及其它一些问题，有丰富的实践工作经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-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基本能胜任本职工作，较好地处理解决工作中的问题，有较强的实践工作经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履行本职工作能力一般，勉强能处理工作中的问题，实践能力与水平尚有差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对本职工作不太胜任，工作时有差错，独立工作能力和水平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</w:tc>
      </w:tr>
      <w:tr>
        <w:trPr>
          <w:trHeight w:val="2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能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能力强，工作有计划，思路清晰，积极参加业务培训，认真学习新知识，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 w:val="21"/>
                <w:szCs w:val="21"/>
              </w:rPr>
              <w:t>新事物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创新能力强，工作有计划，思路清晰，能很好地学习新知识，接收新事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创新能力较强，工作中有一定计划性和条理性，较能学习新知识和新内容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创新能力一般，工作忙乱，对新知识学习理解不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缺乏创新能力，工作杂乱无章，不肯学习接受新知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勤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</w:rPr>
              <w:t>实行坐班制，必须按各自岗位规定的时间上、下班，外出须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主管</w:t>
            </w:r>
            <w:r>
              <w:rPr>
                <w:rFonts w:ascii="宋体" w:hAnsi="宋体" w:cs="宋体"/>
                <w:sz w:val="21"/>
                <w:szCs w:val="21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示</w:t>
            </w:r>
            <w:r>
              <w:rPr>
                <w:rFonts w:ascii="宋体" w:hAnsi="宋体" w:cs="宋体"/>
                <w:sz w:val="21"/>
                <w:szCs w:val="21"/>
              </w:rPr>
              <w:t>。上班不迟到、早退，不擅离岗位，不做与工作无关的事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迟到早退每月平均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旷工一天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：各类应参加的会议或活动每缺勤一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上班期间不能坚守工作岗位做与工作无关的事情，如上网购物、玩游戏等一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假一个月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事假每天扣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无故未打卡每月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主动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积极性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全大局，自觉维护集体利益，服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工作安排，工作主动积极，不推诿、不拖拉，专心致志，踏实肯干，吃苦耐劳，互帮互助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顾全大局，服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安排，工作认真主动积极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勇挑重担</w:t>
            </w:r>
            <w:r>
              <w:rPr>
                <w:rFonts w:ascii="宋体" w:hAnsi="宋体" w:cs="宋体"/>
                <w:sz w:val="21"/>
                <w:szCs w:val="21"/>
              </w:rPr>
              <w:t>，踏实肯干，吃苦耐劳，互帮互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工作比较积极主动，较认真主动积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主动性一般，工作不够踏实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工作不主动积极，互相推诿，应付了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饱和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饱满</w:t>
            </w:r>
            <w:r>
              <w:rPr>
                <w:rFonts w:ascii="宋体" w:hAnsi="宋体" w:cs="宋体"/>
                <w:sz w:val="21"/>
                <w:szCs w:val="21"/>
              </w:rPr>
              <w:t>，工作成绩显著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工作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饱满</w:t>
            </w:r>
            <w:r>
              <w:rPr>
                <w:rFonts w:ascii="宋体" w:hAnsi="宋体" w:cs="宋体"/>
                <w:sz w:val="21"/>
                <w:szCs w:val="21"/>
              </w:rPr>
              <w:t>，工作成绩显著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基本满工作量，工作成绩较好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量不太满，工作完成一般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工作量少，工作完成较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定任务完成质量与效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职</w:t>
            </w:r>
            <w:r>
              <w:rPr>
                <w:rFonts w:ascii="宋体" w:hAnsi="宋体" w:cs="宋体"/>
                <w:sz w:val="21"/>
                <w:szCs w:val="21"/>
              </w:rPr>
              <w:t>工作质量优，效果好，办事效率高，完成工作任务又好又快。能很好地理解和执行工作业务方面的政策。能与相关部门沟通协调，维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利益与形象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按要求及时、出色完成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各项工作指标有亮点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工作质量与效果较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质量与效果一般，存在拖拉现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工作质量差，效率低，办事拖拉，成效低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</w:t>
            </w:r>
            <w:r>
              <w:rPr>
                <w:rFonts w:ascii="宋体" w:hAnsi="宋体" w:cs="宋体"/>
                <w:sz w:val="21"/>
                <w:szCs w:val="21"/>
              </w:rPr>
              <w:t>意见较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时任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满完成学院及上级主管部门临时安排的各项工作任务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业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职工作之外为学院贡献了力量、智慧和社会资源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5" w:right="13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姑娘1413339353</cp:lastModifiedBy>
  <dcterms:modified xsi:type="dcterms:W3CDTF">2020-07-17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