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405" w:hRule="atLeast"/>
        </w:trPr>
        <w:tc>
          <w:tcPr>
            <w:tcW w:w="8429" w:type="dxa"/>
            <w:tcBorders/>
            <w:vAlign w:val="center"/>
          </w:tcPr>
          <w:tbl>
            <w:tblPr>
              <w:tblW w:w="8120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4935"/>
              <w:gridCol w:w="1102"/>
              <w:gridCol w:w="1102"/>
            </w:tblGrid>
            <w:tr>
              <w:trPr>
                <w:trHeight w:val="405" w:hRule="atLeast"/>
              </w:trPr>
              <w:tc>
                <w:tcPr>
                  <w:tcW w:w="81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30"/>
                      <w:szCs w:val="30"/>
                    </w:rPr>
                    <w:t>武汉长江教育专修学院年级主任评议测评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年级主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：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所带年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：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召集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测评时间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项目（每项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分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是否有良好的形象，与上级领导和辅导员是否能够有效沟通        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年级主任管理能力、指导水平以及管理质量                     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年级主任是否重视辅导员队伍的建设和培养，有无自主开展年级辅导员工作指导   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是否能与辅导员倾听和交流，在工作、生活等方面有无得到年级主任的帮助指点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处理问题是否公平、公正，有无以权谋私现象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总分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71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综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</w:t>
                  </w:r>
                </w:p>
              </w:tc>
              <w:tc>
                <w:tcPr>
                  <w:tcW w:w="71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优秀                           □称职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够称职，但能接受其管理       □不称职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/>
          <w:sz w:val="24"/>
          <w:szCs w:val="24"/>
          <w:lang w:eastAsia="zh-CN"/>
        </w:rPr>
        <w:t>注：评分可保留到小数点后一位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