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134"/>
        <w:gridCol w:w="1134"/>
      </w:tblGrid>
      <w:tr>
        <w:trPr>
          <w:trHeight w:val="40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武汉长江教育专修学院辅导员评议测评表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辅导员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专业班级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集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测评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（每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有良好的形象，与家长和学生是否能够有效沟通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办事能力、效率以及办事质量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是否重视班干部的选拔和培养，有无自主组织班级活动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能与学生倾听和交流，在学习、生活等方面有无得到辅导员的帮助指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问题是否公平、公正，有无以权谋私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                           □称职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够称职，但能接受其管理       □不称职</w:t>
            </w:r>
          </w:p>
        </w:tc>
      </w:tr>
    </w:tbl>
    <w:p>
      <w:pPr>
        <w:pStyle w:val="Normal"/>
        <w:spacing w:lineRule="exact" w:line="300"/>
        <w:jc w:val="left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/>
          <w:sz w:val="24"/>
          <w:szCs w:val="24"/>
          <w:lang w:eastAsia="zh-CN"/>
        </w:rPr>
        <w:t>注：评分可保留到小数点后一位数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