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  <w:lang w:bidi="ar"/>
        </w:rPr>
        <w:t>附件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lang w:bidi="ar"/>
        </w:rPr>
        <w:t>：</w:t>
      </w:r>
    </w:p>
    <w:p>
      <w:pPr>
        <w:pStyle w:val="Normal"/>
        <w:spacing w:lineRule="exact" w:line="460"/>
        <w:ind w:firstLine="1405"/>
        <w:rPr>
          <w:rFonts w:ascii="仿宋" w:hAnsi="仿宋" w:eastAsia="仿宋" w:cs="仿宋"/>
          <w:b/>
          <w:b/>
          <w:kern w:val="0"/>
          <w:sz w:val="24"/>
          <w:szCs w:val="28"/>
          <w:lang w:bidi="ar"/>
        </w:rPr>
      </w:pPr>
      <w:r>
        <w:rPr>
          <w:rFonts w:ascii="仿宋" w:hAnsi="仿宋" w:cs="仿宋" w:eastAsia="仿宋"/>
          <w:b/>
          <w:kern w:val="0"/>
          <w:sz w:val="24"/>
          <w:szCs w:val="28"/>
          <w:lang w:bidi="ar"/>
        </w:rPr>
        <w:t>武汉长江教育专修学院教务学工网上办公人员统计表</w:t>
      </w:r>
    </w:p>
    <w:tbl>
      <w:tblPr>
        <w:tblW w:w="100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911"/>
        <w:gridCol w:w="1822"/>
        <w:gridCol w:w="1991"/>
        <w:gridCol w:w="2076"/>
        <w:gridCol w:w="1217"/>
        <w:gridCol w:w="1446"/>
      </w:tblGrid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目前所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教务学工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谈雅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部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阳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段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学工主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武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刘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教务主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松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仅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IPAD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办公</w:t>
            </w:r>
          </w:p>
        </w:tc>
      </w:tr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钟庆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心理咨询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武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教师资源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刘晓霞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助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公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金钰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助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巴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二师项目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邹露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学工办主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武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郭志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分团委书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辽宁朝阳市喀左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李霞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教务主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巴东仙池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陈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考籍考务助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鄂州庙岭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范晶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遗留生管理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宜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裴德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教学运行管理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武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饶蓉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考籍考务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巴东县野三关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张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年级主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武汉江汉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游慧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石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贺媛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监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吴小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安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崔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安徽淮南寿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王青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荆门京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罗杨智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武汉市武昌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李苑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省洪湖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汪雪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武汉市新洲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方明飞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年级主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咸宁通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陈伟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襄阳市谷城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周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十堰房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赵飞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年级主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河南汝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郑晶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钟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刘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黄冈团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夏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武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袁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武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余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武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宋文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鄂州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苗绘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河南省辉县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刘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年级主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武汉江夏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工大项目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余红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教务办主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江西婺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袁英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教学秘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武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陈晓霞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考籍考务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襄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汤晓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考籍考务助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咸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谌红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毕业生管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宜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吴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学工办主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山东泰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加艳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团委书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武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电脑坏了，修理中，可能三天左右修好。</w:t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徐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年级主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武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刘声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年级主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武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郝志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年级主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武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谭明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武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吴建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四川达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魏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武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黄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江西九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娄晓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武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吴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山西运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谭淑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广东东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何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黄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孙宏飞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级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安徽宣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荆门项目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赵循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副部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荆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顾聆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教务学工主任助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天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汪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荆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邓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荆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张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教务学工助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黄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刘振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湖北黄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张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辽宁沈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健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6:00Z</dcterms:created>
  <dc:creator>Microsoft Office User</dc:creator>
  <dc:description/>
  <cp:keywords/>
  <dc:language>en-US</dc:language>
  <cp:lastModifiedBy>Microsoft Office User</cp:lastModifiedBy>
  <dcterms:modified xsi:type="dcterms:W3CDTF">2020-03-03T13:16:00Z</dcterms:modified>
  <cp:revision>1</cp:revision>
  <dc:subject/>
  <dc:title/>
</cp:coreProperties>
</file>