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2"/>
        <w:jc w:val="left"/>
        <w:rPr>
          <w:rFonts w:ascii="宋体;SimSun" w:hAnsi="宋体;SimSun" w:eastAsia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  <w:lang w:bidi="ar"/>
        </w:rPr>
        <w:t>附件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lang w:bidi="ar"/>
        </w:rPr>
        <w:t>：</w:t>
      </w:r>
    </w:p>
    <w:p>
      <w:pPr>
        <w:pStyle w:val="Normal"/>
        <w:spacing w:lineRule="exact" w:line="460"/>
        <w:ind w:firstLine="562"/>
        <w:jc w:val="center"/>
        <w:rPr>
          <w:rFonts w:ascii="宋体;SimSun" w:hAnsi="宋体;SimSun" w:eastAsia="宋体;SimSun" w:cs="宋体;SimSun"/>
          <w:b/>
          <w:b/>
          <w:kern w:val="0"/>
          <w:sz w:val="28"/>
          <w:szCs w:val="28"/>
          <w:lang w:bidi="ar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lang w:bidi="ar"/>
        </w:rPr>
        <w:t>武汉长江教育专修学院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  <w:lang w:bidi="ar"/>
        </w:rPr>
        <w:t>2019-2020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lang w:bidi="ar"/>
        </w:rPr>
        <w:t>学年度第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lang w:bidi="ar"/>
        </w:rPr>
        <w:t>学期各项目部课程汇总表                                               （课程日常教学第一批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  <w:lang w:bidi="ar"/>
        </w:rPr>
        <w:t>37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lang w:bidi="ar"/>
        </w:rPr>
        <w:t>门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  <w:lang w:bidi="ar"/>
        </w:rPr>
        <w:t>+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lang w:bidi="ar"/>
        </w:rPr>
        <w:t>考前强化辅导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  <w:lang w:bidi="ar"/>
        </w:rPr>
        <w:t>13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lang w:bidi="ar"/>
        </w:rPr>
        <w:t>门）</w:t>
      </w:r>
    </w:p>
    <w:p>
      <w:pPr>
        <w:pStyle w:val="Normal"/>
        <w:spacing w:lineRule="exact" w:line="460"/>
        <w:ind w:firstLine="562"/>
        <w:jc w:val="right"/>
        <w:rPr>
          <w:rFonts w:ascii="仿宋" w:hAnsi="仿宋" w:eastAsia="仿宋" w:cs="仿宋"/>
          <w:b/>
          <w:b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bidi="ar"/>
        </w:rPr>
        <w:t>统计时间：</w:t>
      </w:r>
      <w:r>
        <w:rPr>
          <w:rFonts w:eastAsia="仿宋" w:cs="仿宋" w:ascii="仿宋" w:hAnsi="仿宋"/>
          <w:b/>
          <w:kern w:val="0"/>
          <w:sz w:val="28"/>
          <w:szCs w:val="28"/>
          <w:lang w:bidi="ar"/>
        </w:rPr>
        <w:t>2020</w:t>
      </w:r>
      <w:r>
        <w:rPr>
          <w:rFonts w:ascii="仿宋" w:hAnsi="仿宋" w:cs="仿宋" w:eastAsia="仿宋"/>
          <w:b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b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b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b/>
          <w:kern w:val="0"/>
          <w:sz w:val="28"/>
          <w:szCs w:val="28"/>
          <w:lang w:bidi="ar"/>
        </w:rPr>
        <w:t>15</w:t>
      </w:r>
      <w:r>
        <w:rPr>
          <w:rFonts w:ascii="仿宋" w:hAnsi="仿宋" w:cs="仿宋" w:eastAsia="仿宋"/>
          <w:b/>
          <w:kern w:val="0"/>
          <w:sz w:val="28"/>
          <w:szCs w:val="28"/>
          <w:lang w:bidi="ar"/>
        </w:rPr>
        <w:t>日</w:t>
      </w:r>
    </w:p>
    <w:tbl>
      <w:tblPr>
        <w:tblW w:w="149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765"/>
        <w:gridCol w:w="2335"/>
        <w:gridCol w:w="1450"/>
        <w:gridCol w:w="933"/>
        <w:gridCol w:w="950"/>
        <w:gridCol w:w="824"/>
        <w:gridCol w:w="750"/>
        <w:gridCol w:w="850"/>
        <w:gridCol w:w="950"/>
        <w:gridCol w:w="1355"/>
        <w:gridCol w:w="2094"/>
        <w:gridCol w:w="1177"/>
      </w:tblGrid>
      <w:tr>
        <w:trPr>
          <w:trHeight w:val="8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  <w:lang w:bidi="ar"/>
              </w:rPr>
              <w:t>课程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  <w:lang w:bidi="ar"/>
              </w:rPr>
              <w:t>增开网课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  <w:lang w:bidi="ar"/>
              </w:rPr>
              <w:t>建议聘请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  <w:lang w:bidi="ar"/>
              </w:rPr>
              <w:t>确认是否具备录课环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PPT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  <w:lang w:bidi="ar"/>
              </w:rPr>
              <w:t>审核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  <w:lang w:bidi="ar"/>
              </w:rPr>
              <w:t>视频剪辑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  <w:lang w:bidi="ar"/>
              </w:rPr>
              <w:t>视频审核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  <w:lang w:bidi="ar"/>
              </w:rPr>
              <w:t>数据导入负责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  <w:lang w:bidi="ar"/>
              </w:rPr>
              <w:t>工作进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  <w:lang w:bidi="ar"/>
              </w:rPr>
              <w:t>负责落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  <w:lang w:bidi="ar"/>
              </w:rPr>
              <w:t>项目部</w:t>
            </w:r>
          </w:p>
        </w:tc>
      </w:tr>
      <w:tr>
        <w:trPr>
          <w:trHeight w:val="6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265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毛泽东思想和中国特色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社会主义理论体系概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李宗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二师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0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英语（二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王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二师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81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法律基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刘树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二师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00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经济法概论（财经类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刘树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二师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00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学前儿童游戏指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丁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二师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23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学前教育政策与法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刘树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二师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039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幼儿园课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何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二师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789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数字媒体视频编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倪紫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二师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718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视听语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陈贺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二师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72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数字录音制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龙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二师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039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学前儿童语言教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丁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二师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16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沟通技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张义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二师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909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投资银行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楚白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二师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177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电影读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方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二师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529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施工企业会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刘树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二师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37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马克思主义基本原理概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谢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工大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40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应用写作概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宋燕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工大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38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动画造型与运动规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张正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工大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005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市场营销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贺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工大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515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劳动与社会保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王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工大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01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企业管理概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肖学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工大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006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财务管理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徐爱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工大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474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Java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语言程序设计（一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马艳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工大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21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计算机网络技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熊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工大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02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高级财务管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徐爱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工大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016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劳动就业概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唐家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工大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018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市场营销策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贺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工大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015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成本会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肖学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工大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015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管理会计（一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王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工大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015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高级财务会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徐爱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工大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23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幼儿园教育基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刘文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荆门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00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学前儿童保育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李菊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荆门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23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儿童发展理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彭英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荆门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37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淳艳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荆门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02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国际财务管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李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荆门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677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应用写作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宋燕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非全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23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数据结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左孝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日常教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非全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37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马克思主义基本原理概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李宗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考前强化辅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非全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039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幼儿园课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何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考前强化辅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非全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005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管理学原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李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考前强化辅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非全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088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学前教育心理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董秀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考前强化辅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非全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03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公共政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何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考前强化辅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非全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57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公共经济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韩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考前强化辅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非全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46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工程管理概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韩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考前强化辅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非全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00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美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杨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考前强化辅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非全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05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语言学概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宋燕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考前强化辅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非全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046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课程与教学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张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考前强化辅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非全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046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德育原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赵君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考前强化辅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非全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21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信息系统设计与分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陈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考前强化辅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非全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031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互联网及其应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张兴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考前强化辅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非全</w:t>
            </w:r>
          </w:p>
        </w:tc>
      </w:tr>
    </w:tbl>
    <w:p>
      <w:pPr>
        <w:pStyle w:val="Normal"/>
        <w:spacing w:lineRule="exact" w:line="46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14:00Z</dcterms:created>
  <dc:creator>Microsoft Office User</dc:creator>
  <dc:description/>
  <cp:keywords/>
  <dc:language>en-US</dc:language>
  <cp:lastModifiedBy>Microsoft Office User</cp:lastModifiedBy>
  <dcterms:modified xsi:type="dcterms:W3CDTF">2020-03-03T13:15:00Z</dcterms:modified>
  <cp:revision>1</cp:revision>
  <dc:subject/>
  <dc:title/>
</cp:coreProperties>
</file>