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武汉长江教育专修学院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年度评先评优各奖项可参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优秀管理者”奖项可参评人员名单（入职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及以上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行政财务部：邓正猛、刘入瑜、黄芳、骆双宇、郑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教务学工部：段晨、刘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国际交流部：付绪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后勤保障部：王焕东、李文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40" w:right="0" w:hanging="14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工大项目部：韩彪、余红莲、吴超、王莹莹、陈晓霞、加艳琼、徐云、丁椿生、刘声锐、郝志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40" w:right="0" w:hanging="14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二师项目部：申超、邹露路、李霞、陈珊、饶蓉蓉、郭志杰、谭鹏、刘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36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赵飞豪、方明飞、张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荆门项目部：赵循循、江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黄冈项目部：童伟杰、吕成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920" w:right="0" w:hanging="19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非全日制项目部：王辉、谭琴波、罗秋霞、彭治、沈斯、王汉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教育培训中心：杨娜、吕梦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优秀员工”奖项可参评人员名单（入职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及以上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行政财务部：李艳琼、谭凌斐、周桂华、许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教务学工部：周瑜、钟庆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国际交流部：杨毅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后勤保障部：肖佳明、周光甫、戴春霞、向萍、李传波、华锋、邓正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工大项目部：李丁妮、曾荣芳、袁英焕、毛文君、汤晓琴、谌红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40" w:right="0" w:hanging="14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二师项目部：罗倩、郭刚伟、向贵平、裴德政、陈俊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范晶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关健、唐曼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920" w:right="0" w:hanging="19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非全日制项目部：付慧兰、袁立芳、张继鹏、韩纪尧、张聪、汪萌、徐丽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915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佘玉林、杨白斌、丁翔、江细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教育培训中心：胡明月、谭爱珍、任静杰、陈敏、任腊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优秀辅导员”可参评人员名单（入职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及以上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40" w:right="0" w:hanging="14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工大项目部：李万峰、谭明宇、胡婷、苏星、魏蔚、李耀文、向艳丽、龙玲、谭淑文、陈家辉、谢斌、陈书怀、袁晓丽、曾佑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40" w:right="0" w:hanging="14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二师项目部：彭新艳、杨丹、佘磊、郭昂、袁梦、宋文燕、苗绘莎、刘博、余木、夏莹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郑晶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周婕、蔡娜、陈伟东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何艳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吴小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荆门项目部：汪洋、邓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优秀新员工”可参评人员名单（入职半年及以上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教务学工部：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工大项目部：李丽君、陈昌平、吴建兰、郑梦恩、黄怡、陶忠赛、吴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二师项目部：张建平、崔倩、王青、彭春、汪雪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荆门项目部：彭敬胜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顾聆潇、官璐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黄冈项目部：谢珊、张雪、刘振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5:00Z</dcterms:created>
  <dc:creator>Administrator</dc:creator>
  <dc:description/>
  <dc:language>en-US</dc:language>
  <cp:lastModifiedBy>Administrator</cp:lastModifiedBy>
  <dcterms:modified xsi:type="dcterms:W3CDTF">2019-12-26T08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