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黑体" w:hAnsi="黑体" w:cs="黑体" w:eastAsia="黑体"/>
        </w:rPr>
        <w:t>附件</w:t>
      </w:r>
      <w:r>
        <w:rPr>
          <w:rFonts w:eastAsia="黑体" w:cs="黑体" w:ascii="黑体" w:hAnsi="黑体"/>
        </w:rPr>
        <w:t>5</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新旧专业转接考生须知</w:t>
      </w:r>
    </w:p>
    <w:p>
      <w:pPr>
        <w:pStyle w:val="Normal"/>
        <w:spacing w:lineRule="exact" w:line="240"/>
        <w:rPr>
          <w:rFonts w:ascii="仿宋_GB2312;仿宋" w:hAnsi="仿宋_GB2312;仿宋" w:eastAsia="方正小标宋简体;黑体"/>
          <w:b/>
          <w:b/>
          <w:sz w:val="36"/>
          <w:szCs w:val="36"/>
        </w:rPr>
      </w:pPr>
      <w:r>
        <w:rPr>
          <w:rFonts w:eastAsia="方正小标宋简体;黑体" w:ascii="仿宋_GB2312;仿宋" w:hAnsi="仿宋_GB2312;仿宋"/>
          <w:b/>
          <w:sz w:val="36"/>
          <w:szCs w:val="36"/>
        </w:rPr>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欢迎进入湖北省高等教育自学考试新旧专业转接系统，为确保你的专业转接顺利，请你认真阅读以下内容：</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一、根据《湖北省教育考试院关于做好我省自学考试新旧专业转接的通知》文件精神，专业转接由考生在考生服务平台自行提出申请，专业转接的过程中，请认真核对专业和课程对接情况，不得随意操作。专业转接中途，可以取消转接办理，一旦最终确认提交，将无法更改，请认真仔细核对每一步操作。</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二、专业转接的同时，新旧专业的课程一并转接，转接办法按照《省教育考试院关于试行我省自学考试新旧专业计划调整及停考专业过渡办法的通知》（鄂自考</w:t>
      </w:r>
      <w:r>
        <w:rPr>
          <w:rFonts w:ascii="仿宋_GB2312;仿宋" w:hAnsi="仿宋_GB2312;仿宋"/>
          <w:sz w:val="28"/>
          <w:szCs w:val="28"/>
        </w:rPr>
        <w:t>[2017]2</w:t>
      </w:r>
      <w:r>
        <w:rPr>
          <w:rFonts w:ascii="仿宋_GB2312;仿宋" w:hAnsi="仿宋_GB2312;仿宋"/>
          <w:sz w:val="28"/>
          <w:szCs w:val="28"/>
        </w:rPr>
        <w:t>号）文件执行。</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三、新旧专业转接时，有对应新专业的原专业应转入对应新专业。无新专业对应的已停考、停办证及待停考专业，已在考生服务平台注册的社会考生可自选其他面向社会开考的新专业转入，助学考生可转入同一主考学校、同一助学机构下已开设的新专业。</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四、新旧专业对接表中有对应关系的专业，考生在办理专业转接时，原专业的学位课在新专业的专业核心课中没有设置相应课程时，应转接到新专业的学位课（新专业成绩单上学位课显示“顶替”及被用来顶替的原学位课课程代码和成绩），原专业的学位课成绩提供主考学校颁发学位审核和参考（考生提供成绩单）；如原专业学位课已设置为新专业核心课的非学位课，转接到新专业后，新专业的学位课应重新报考达到学位授予条件方可按主考学校有关规定申请学位（新专业成绩单上学位课显示成绩，且达到学位授予条件；如显示“顶替”，只能在满足毕业条件时申请毕业，但不能申请学位）。</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本人已认真阅读以上须知，知晓并同意按上述规则进入专业转接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Times New Roman" w:hAnsi="Times New;Times New Roman" w:eastAsia="仿宋_GB2312;仿宋" w:cs="Times New;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1:00Z</dcterms:created>
  <dc:creator>李 姑 娘。</dc:creator>
  <dc:description/>
  <dc:language>en-US</dc:language>
  <cp:lastModifiedBy>李 姑 娘。</cp:lastModifiedBy>
  <dcterms:modified xsi:type="dcterms:W3CDTF">2019-08-15T09: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