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湖北省高等教育自学考试部分停考高起本专业过渡方案</w:t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60"/>
        <w:gridCol w:w="800"/>
        <w:gridCol w:w="3040"/>
        <w:gridCol w:w="2672"/>
        <w:gridCol w:w="850"/>
        <w:gridCol w:w="2078"/>
        <w:gridCol w:w="1088"/>
        <w:gridCol w:w="2912"/>
      </w:tblGrid>
      <w:tr>
        <w:trPr>
          <w:tblHeader w:val="true"/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代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轮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专业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过渡方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专科段代  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专科段专业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本科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代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本科段专业名称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9900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1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艺术设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本专业内过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0504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艺术设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05043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艺术设计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9900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1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环境艺术设计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室内设计方向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本专业内过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0504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室内设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00000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环境艺术设计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室内设计方向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9901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1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视觉传达设计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装潢设计方向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本专业内过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0504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室内设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05043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视觉传达设计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装潢设计方向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990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1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服装艺术设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本专业内过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0504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服装艺术设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0504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服装艺术设计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G0504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17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服装艺术设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本专业内过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0504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服装艺术设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0504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服装艺术设计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G0504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17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艺术设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本专业内过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0504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艺术设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05043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艺术设计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9900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1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环境艺术设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本专业内过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0504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室内设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0504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坏境艺术设计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990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1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国际经济法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分段对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0301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经济法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0301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国际经济法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9900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1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治安管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分段对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0304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治安管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0304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治安管理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G0304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17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治安管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分段对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0304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治安管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0304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治安管理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990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1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律师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原已停考，转其他新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0301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律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0301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律师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990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1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生物科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原已停考，转其他新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07040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生物科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0704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生物科学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9900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1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土地资源管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原已停考，转其他新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0201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土地管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02021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土地资源管理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990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1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中药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原已停考，转其他新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1008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中药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10080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9900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1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环境工程与管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原已停考，转其他新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0811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环境工程与管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08110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环境工程与管理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9900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1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生物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原已停考，转其他新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0704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生物工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07040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生物工程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9900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1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涉外秘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原已停考，转其他新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0501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涉外秘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0501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汉语言文学教育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9900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1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涉外事务管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原已停考，转其他新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02016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涉外事务管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02016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涉外事务管理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9900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1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动植物检疫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原已停考，转其他新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0904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动植物检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0904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动植物检疫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9901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1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植物科学技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原已停考，转其他新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0901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植物科学技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0901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植物科学技术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9901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1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心里健康教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原已停考，转其他新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0401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心里健康教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0401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心里健康教育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9901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1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药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原已停考，转其他新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1008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药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1008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99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1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数字媒体艺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原已停考，转其他新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0504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数字媒体艺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0504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数字媒体艺术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9901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1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投资决策分析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原已停考，转其他新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0201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投资决策分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02025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投资决策分析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9901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1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涉外金融管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原已停考，转其他新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0201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金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02015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涉外金融管理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9901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1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游戏软件开发技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原已停考，转其他新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08074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游戏软件开发技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08074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游戏软件开发技术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9901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1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包装艺术设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原已停考，转其他新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0813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包装艺术设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0813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包装艺术设计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9901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1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药学与药品营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转其他新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1009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药学与药品营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10090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药学与药品营销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9901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1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电力系统及其自动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转其他新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0806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电力系统及其自动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0806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电力系统及其自动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;Times New Roman" w:hAnsi="Times New;Times New Roman" w:eastAsia="仿宋_GB2312;仿宋" w:cs="Times New;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53:00Z</dcterms:created>
  <dc:creator>李 姑 娘。</dc:creator>
  <dc:description/>
  <dc:language>en-US</dc:language>
  <cp:lastModifiedBy>李 姑 娘。</cp:lastModifiedBy>
  <dcterms:modified xsi:type="dcterms:W3CDTF">2019-08-15T08:5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