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b/>
          <w:b/>
          <w:w w:val="8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w w:val="80"/>
          <w:sz w:val="36"/>
          <w:szCs w:val="36"/>
        </w:rPr>
        <w:t>湖北省高等教育自学考试新旧专业对接表（专科、专升本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8"/>
        <w:gridCol w:w="3040"/>
        <w:gridCol w:w="1120"/>
        <w:gridCol w:w="1760"/>
        <w:gridCol w:w="2544"/>
      </w:tblGrid>
      <w:tr>
        <w:trPr>
          <w:tblHeader w:val="true"/>
          <w:trHeight w:val="34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RANGE!A2%3AI281"/>
            <w:r>
              <w:rPr>
                <w:rFonts w:ascii="宋体" w:hAnsi="宋体" w:cs="宋体" w:eastAsia="宋体"/>
                <w:sz w:val="21"/>
                <w:szCs w:val="21"/>
              </w:rPr>
              <w:t>专业代码</w:t>
            </w:r>
            <w:bookmarkEnd w:id="0"/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层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单专业代码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单专业名称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1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代农业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科学与动物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畜牧兽医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及材料工艺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1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玉石鉴定与加工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3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绘与地质工程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屋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施工技术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5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5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5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经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5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经济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技术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1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与制造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与制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1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与制造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应用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7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维修与检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7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检测与维修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航服务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2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营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中乘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2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营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及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6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管理与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信息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信息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02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信息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3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电算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3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贸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5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贸易实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企业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6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企业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企业经营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6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企业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6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企业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策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8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09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旅游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管理与导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01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4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画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1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传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02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播与策划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与办公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文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政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中文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0102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管理与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管理与信息系统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经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工程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1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营销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业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业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4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事业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4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4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6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8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9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4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画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3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画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1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护理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收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险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资理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3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资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贸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4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经济与贸易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经济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5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6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安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6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刑事侦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6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所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6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治安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01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7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秘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7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秘与办公自动化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7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贸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2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众传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6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与新媒体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传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6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与新媒体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造及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电子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与制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电子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电子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7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维修与检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服务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服务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服务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宝及材料工艺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410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及材料工艺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力系统及其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6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及其自动化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通信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及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信息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网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网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机网络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0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0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9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4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油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5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油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7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8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船舶与海洋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9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船舶与海洋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7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科学与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30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物工程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4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科学与动物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4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医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5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林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企业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2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1K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3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00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注册会计师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3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学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2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901K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</w:tr>
      <w:tr>
        <w:trPr>
          <w:trHeight w:val="340" w:hRule="exac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2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旅游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901K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湖北省高等教育自学考试新旧专业对接表（高起本、专本连读）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4"/>
        <w:gridCol w:w="554"/>
        <w:gridCol w:w="1338"/>
        <w:gridCol w:w="888"/>
        <w:gridCol w:w="619"/>
        <w:gridCol w:w="1384"/>
        <w:gridCol w:w="1299"/>
        <w:gridCol w:w="720"/>
        <w:gridCol w:w="1400"/>
        <w:gridCol w:w="804"/>
        <w:gridCol w:w="1528"/>
        <w:gridCol w:w="749"/>
        <w:gridCol w:w="1422"/>
        <w:gridCol w:w="804"/>
        <w:gridCol w:w="1258"/>
      </w:tblGrid>
      <w:tr>
        <w:trPr>
          <w:tblHeader w:val="true"/>
          <w:trHeight w:val="4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码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轮次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业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  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轮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业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专科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清单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本科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  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本科段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代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清单名称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广告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3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广告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广告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602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广告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广告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7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7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7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信息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网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及应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网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工程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网络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网络技术方向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及应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网络（计算机网络技术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房屋建筑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工程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8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房屋建筑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工程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土木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水利水电建筑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1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水利水电工程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水利水电建筑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工程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水利水电建筑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水利水电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8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地质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1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地质工程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地质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203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测绘与地质工程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8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地质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地质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食品科学与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27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食品科学与工程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食品科学与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现代农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3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食品科学与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食品科学与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业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业管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增专本连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业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业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金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3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金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金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3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3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3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1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3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金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国际经济与贸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国际经济与贸易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国际经济与贸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5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实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贸易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国际经济与贸易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40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0102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40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40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0102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4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秘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107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秘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文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秘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07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秘书学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文秘与办公自动化方向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107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文秘与办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自动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文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秘书学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文秘与办公自动化方向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107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文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107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秘书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外贸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外贸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7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外贸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7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7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7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*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2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英语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大众传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306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新闻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602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大众传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传播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306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602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6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与新媒体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3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306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与新媒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602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传播与策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传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306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网络与新媒体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光机电一体化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光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53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53"/>
                <w:sz w:val="21"/>
                <w:szCs w:val="21"/>
              </w:rPr>
              <w:t>光信息科学与技术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光信息科学与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53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53"/>
                <w:sz w:val="21"/>
                <w:szCs w:val="21"/>
              </w:rPr>
              <w:t>光信息科学与技术专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机电一体化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模具设计与制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3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机电一体化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电一体化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3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模具设计与制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3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模具设计与制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机械电子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汽车维修与检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维修与检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汽车检测与维修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维修与检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22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2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1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维修与检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07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汽车检测与维修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2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汽车服务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珠宝及材料工艺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410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宝石及材料工艺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宝石及材料工艺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2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宝玉石鉴定与加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珠宝及材料工艺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410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0"/>
                <w:sz w:val="21"/>
                <w:szCs w:val="21"/>
              </w:rPr>
              <w:t>宝石及材料工艺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3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0"/>
                <w:sz w:val="21"/>
                <w:szCs w:val="21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通信工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通信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通信工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通信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信息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信息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信息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信息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软件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及应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软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软件工程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5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移动商务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移动商务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移动商务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嵌入式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嵌入式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嵌入式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7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809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应用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7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计算机科学与技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09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计算机科学与技术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现代农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现代农业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农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58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58"/>
                <w:sz w:val="21"/>
                <w:szCs w:val="21"/>
              </w:rPr>
              <w:t>动物科学与动物医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物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动物科学与动物医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畜牧兽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动物科学与动物医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物医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4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58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58"/>
                <w:sz w:val="21"/>
                <w:szCs w:val="21"/>
              </w:rPr>
              <w:t>动物科学与动物医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物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动物科学与动物医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畜牧兽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2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2"/>
                <w:sz w:val="21"/>
                <w:szCs w:val="21"/>
              </w:rPr>
              <w:t>动物科学与动物医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物医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5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1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905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1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9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园林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01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2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社区护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01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社区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2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社区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40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社区护理学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*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007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01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202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信息管理与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1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信息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71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服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信息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716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服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系统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716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信息管理与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1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信息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71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服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02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计算机信息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716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服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管理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信息系统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造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经济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经济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5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造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经济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经济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5405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建筑经济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程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商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中小企业经营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中小企业经营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中小企业经营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6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工商企业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7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注册会计师方向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3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3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注册会计师方向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3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3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会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3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企业财务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财务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2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2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人力资源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政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政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82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政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4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管理</w:t>
            </w: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公共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公共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公共事业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303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4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902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30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行政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6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9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物流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8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0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66"/>
                <w:sz w:val="21"/>
                <w:szCs w:val="21"/>
              </w:rPr>
              <w:t>电子商务专业（移动商务管理方向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8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7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8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308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电子商务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9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40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9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旅游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9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40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国际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9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901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40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20901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旅游管理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203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20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酒店管理与导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40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203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酒店管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9901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3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5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漫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4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3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</w:t>
            </w:r>
          </w:p>
        </w:tc>
      </w:tr>
      <w:tr>
        <w:trPr>
          <w:trHeight w:val="369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8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0504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G13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65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漫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0504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设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13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80"/>
                <w:sz w:val="21"/>
                <w:szCs w:val="21"/>
              </w:rPr>
              <w:t>动画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0:00Z</dcterms:created>
  <dc:creator>李 姑 娘。</dc:creator>
  <dc:description/>
  <dc:language>en-US</dc:language>
  <cp:lastModifiedBy>李 姑 娘。</cp:lastModifiedBy>
  <dcterms:modified xsi:type="dcterms:W3CDTF">2019-08-15T08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