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附件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：</w:t>
      </w:r>
    </w:p>
    <w:tbl>
      <w:tblPr>
        <w:tblW w:w="8379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03"/>
        <w:gridCol w:w="1134"/>
        <w:gridCol w:w="1134"/>
      </w:tblGrid>
      <w:tr>
        <w:trPr>
          <w:trHeight w:val="405" w:hRule="atLeast"/>
        </w:trPr>
        <w:tc>
          <w:tcPr>
            <w:tcW w:w="837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武汉长江教育专修学院辅导员学生评议测评表</w:t>
            </w:r>
          </w:p>
        </w:tc>
      </w:tr>
      <w:tr>
        <w:trPr>
          <w:trHeight w:val="519" w:hRule="atLeast"/>
        </w:trPr>
        <w:tc>
          <w:tcPr>
            <w:tcW w:w="837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辅导员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专业班级：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召集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测评时间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价项目（每项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是否有良好的形象，与家长和学生是否能够有效沟通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辅导员办事能力、效率以及办事质量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辅导员是否重视班干部的选拔和培养，有无自主组织班级活动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能与学生倾听和交流，在学习、生活等方面有无得到辅导员的帮助指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问题是否公平、公正，有无以权谋私现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优秀                           □称职     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不够称职，但能接受其管理       □不称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16:00Z</dcterms:created>
  <dc:creator>李 姑 娘。</dc:creator>
  <dc:description/>
  <dc:language>en-US</dc:language>
  <cp:lastModifiedBy>李 姑 娘。</cp:lastModifiedBy>
  <dcterms:modified xsi:type="dcterms:W3CDTF">2019-07-02T06:4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