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14"/>
        <w:gridCol w:w="1782"/>
        <w:gridCol w:w="1780"/>
        <w:gridCol w:w="1782"/>
        <w:gridCol w:w="1781"/>
      </w:tblGrid>
      <w:tr>
        <w:trPr>
          <w:trHeight w:val="641" w:hRule="atLeast"/>
        </w:trPr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-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年度第二学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期中检查教务学工管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意见反馈表</w:t>
            </w:r>
          </w:p>
        </w:tc>
      </w:tr>
      <w:tr>
        <w:trPr>
          <w:trHeight w:val="721" w:hRule="atLeast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项目部：                              填表人：                      填表时间： </w:t>
            </w:r>
          </w:p>
        </w:tc>
      </w:tr>
      <w:tr>
        <w:trPr>
          <w:trHeight w:val="78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对教务或学工管理的意见或建议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填表说明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意见或建议的内容由填表人根据自身岗位情况填写，内容含教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工管理工作建议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表格为记名意见反馈表格，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职业培训部以及项目部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教务办人员填写完成后交段晨处，学工办人员填写完成后交刘瑾处，截止日期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表目的在于听取各岗位工作人员对学院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教务管理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项目部教务学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日常管理工作中需要改善的意见和建议，请各位据实填写，谢谢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3:00Z</dcterms:created>
  <dc:creator>李 姑 娘。</dc:creator>
  <dc:description/>
  <dc:language>en-US</dc:language>
  <cp:lastModifiedBy>李 姑 娘。</cp:lastModifiedBy>
  <dcterms:modified xsi:type="dcterms:W3CDTF">2019-05-08T06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