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69"/>
        <w:gridCol w:w="1170"/>
        <w:gridCol w:w="1015"/>
        <w:gridCol w:w="1014"/>
        <w:gridCol w:w="1015"/>
        <w:gridCol w:w="1013"/>
        <w:gridCol w:w="1100"/>
        <w:gridCol w:w="1014"/>
        <w:gridCol w:w="1183"/>
        <w:gridCol w:w="1283"/>
        <w:gridCol w:w="1043"/>
        <w:gridCol w:w="1099"/>
        <w:gridCol w:w="1198"/>
      </w:tblGrid>
      <w:tr>
        <w:trPr>
          <w:trHeight w:val="876" w:hRule="atLeast"/>
        </w:trPr>
        <w:tc>
          <w:tcPr>
            <w:tcW w:w="14980" w:type="dxa"/>
            <w:gridSpan w:val="14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学年度第二学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期中课堂教学质量评价表</w:t>
            </w:r>
          </w:p>
        </w:tc>
      </w:tr>
      <w:tr>
        <w:trPr>
          <w:trHeight w:val="267" w:hRule="atLeast"/>
        </w:trPr>
        <w:tc>
          <w:tcPr>
            <w:tcW w:w="149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教地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34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态度认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精神饱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观点正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概念清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准备充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熟悉材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突出重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语言清楚生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普通话标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态自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仪表大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尊重学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因材施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16" w:hRule="atLeast"/>
        </w:trPr>
        <w:tc>
          <w:tcPr>
            <w:tcW w:w="149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班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1860" w:hRule="atLeast"/>
        </w:trPr>
        <w:tc>
          <w:tcPr>
            <w:tcW w:w="1498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表注意事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表中课程名称应包含本学期所开全部课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班同学所填课程名称顺序应统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便于统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教师姓名应核实准确。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本表为对教师教学评议的重要依据，参加评教的学生一定要坚持实事求是、客观公正的原则，认真地对教师的教学情况进行评分。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分应回避任课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抽取统一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中征集班级集体意见，参评学生人数不少于班级经常上课学生总数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eastAsia="zh-CN"/>
              </w:rPr>
              <w:t>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办。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等级与分值：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:90-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，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:80-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，中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-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，及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-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，不及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分以下。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请同学们按照以上注意事项参照评价指标认真组织评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0:00Z</dcterms:created>
  <dc:creator>李 姑 娘。</dc:creator>
  <dc:description/>
  <dc:language>en-US</dc:language>
  <cp:lastModifiedBy>李 姑 娘。</cp:lastModifiedBy>
  <dcterms:modified xsi:type="dcterms:W3CDTF">2019-05-08T06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