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09"/>
        <w:gridCol w:w="3053"/>
        <w:gridCol w:w="1833"/>
        <w:gridCol w:w="2201"/>
      </w:tblGrid>
      <w:tr>
        <w:trPr>
          <w:trHeight w:val="375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附件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018-201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学年度第二学期项目部学生工作管理期中检查自查表</w:t>
            </w:r>
          </w:p>
        </w:tc>
      </w:tr>
      <w:tr>
        <w:trPr>
          <w:trHeight w:val="285" w:hRule="atLeast"/>
        </w:trPr>
        <w:tc>
          <w:tcPr>
            <w:tcW w:w="3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自查单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时间：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日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794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工办内部人员管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工干部队伍建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辅导员队伍建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全稳定工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安全教育工作情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截止目前本学期发生的安全事件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配合学院教务学工部开展心理健康教育工作情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特殊学生基本情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⑤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学生缴费、流失情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日常学生工作管理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风建设工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开展周讲评工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开展主题班会工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开展查课工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⑤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学业综合评价课程过程评价执行工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开展查寝工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⑦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本学期班级建设和管理工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⑧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学生考籍管理工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85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生心理健康教育工作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心理问题学生档案建立和管理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生心理健康教育工作日常开展情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生心理健康教育工作月度总结及材料提交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生心理健康教育活动开展情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生活动管理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①“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长江教育杯”第五届自考校园文化节各类活动的开展情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参与主考院校各类活动的开展情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2"/>
              </w:rPr>
              <w:t>内部开展的活动情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社团管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7" w:hRule="atLeast"/>
        </w:trPr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期中学生工作检查自查总结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9:00Z</dcterms:created>
  <dc:creator>李 姑 娘。</dc:creator>
  <dc:description/>
  <dc:language>en-US</dc:language>
  <cp:lastModifiedBy>李 姑 娘。</cp:lastModifiedBy>
  <dcterms:modified xsi:type="dcterms:W3CDTF">2019-05-08T06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