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50"/>
        <w:gridCol w:w="8"/>
        <w:gridCol w:w="2246"/>
        <w:gridCol w:w="2805"/>
        <w:gridCol w:w="2522"/>
      </w:tblGrid>
      <w:tr>
        <w:trPr>
          <w:trHeight w:val="937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附件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2018-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学年度第二学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项目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教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管理期中检查自查表</w:t>
            </w:r>
          </w:p>
        </w:tc>
      </w:tr>
      <w:tr>
        <w:trPr>
          <w:trHeight w:val="467" w:hRule="atLeast"/>
        </w:trPr>
        <w:tc>
          <w:tcPr>
            <w:tcW w:w="2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月   日</w:t>
            </w:r>
          </w:p>
        </w:tc>
      </w:tr>
      <w:tr>
        <w:trPr>
          <w:trHeight w:val="78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305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教务办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内部人员管理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  <w:lang w:eastAsia="zh-CN"/>
              </w:rPr>
              <w:t>教务办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人员队伍建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听课、查课工作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  <w:lang w:eastAsia="zh-CN"/>
              </w:rPr>
              <w:t>安排情况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（请附详细听查课工作安排表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学期教学运行基本情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学期教师、教室、教材信息统计（附教学信息统计表电子版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课程日常教学阶段工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考前强化辅导阶段工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学业综合评价管理工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176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考籍考务基本情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截止本学期学生考籍注册管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各类性质课程的成绩审核及上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学习成果认证工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上学期毕业证办理工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展评教工作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师评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期中教学检查自查总结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8:00Z</dcterms:created>
  <dc:creator>李 姑 娘。</dc:creator>
  <dc:description/>
  <dc:language>en-US</dc:language>
  <cp:lastModifiedBy>李 姑 娘。</cp:lastModifiedBy>
  <dcterms:modified xsi:type="dcterms:W3CDTF">2019-05-08T06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