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/>
          <w:sz w:val="36"/>
          <w:szCs w:val="36"/>
        </w:rPr>
        <w:t>高校助学考生办理毕业证流程图</w:t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172710" cy="2880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Kartik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;Kartika" w:hAnsi="Times New;Kartika" w:eastAsia="仿宋_GB2312;仿宋" w:cs="Times New;Kartik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9:00Z</dcterms:created>
  <dc:creator>李 姑 娘。</dc:creator>
  <dc:description/>
  <dc:language>en-US</dc:language>
  <cp:lastModifiedBy>李 姑 娘。</cp:lastModifiedBy>
  <dcterms:modified xsi:type="dcterms:W3CDTF">2019-05-07T02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