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10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954"/>
        <w:gridCol w:w="8003"/>
      </w:tblGrid>
      <w:tr>
        <w:trPr>
          <w:trHeight w:val="219" w:hRule="atLeast"/>
        </w:trPr>
        <w:tc>
          <w:tcPr>
            <w:tcW w:w="106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106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江教育专修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评先评优“先进集体”奖项评分标准</w:t>
            </w:r>
          </w:p>
        </w:tc>
      </w:tr>
      <w:tr>
        <w:trPr>
          <w:trHeight w:val="4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评部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内容</w:t>
            </w:r>
          </w:p>
        </w:tc>
      </w:tr>
      <w:tr>
        <w:trPr>
          <w:trHeight w:val="36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财务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学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遵守学院各项规章制度及劳动纪律状况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队伍稳定，工作状态饱满，工作环境优良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内各岗位职责明确，团队协作好，工作不相互推诿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定期召开部门会议，及时传达上级主管部门及学院会议精神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协调处理好与上级主管单位、合作单位及院内其他部门的关系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作风雷厉风行，能高效率完成上级主管部门及学院布置的工作任务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站、微信公众号等新媒体建设规范，内容充实，更新及时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制订应急预案及对突发事件的处理能力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源节流，日常工作在保质保量完成任务的前提下精打细算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49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作为学院管理职能部门，要有主动服务意识，有站在学院发展的前沿，广泛了解各个方面的动态，及时掌握信息，为领导把握全局，制定决策提供参考和依据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度内是否出现重大工作失误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突出贡献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培训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培训中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遵守学院各项规章制度及劳动纪律状况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47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队伍稳定，工作状态饱满，工作环境优良，各岗位职责明确，团队协作好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3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定期召开部门会议，及时传达上级主管部门及学院会议精神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能协调处理好与上级主管单位、合作单位及院内其他部门的关系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作风雷厉风行，能高效率完成上主管部门及学院布置的工作任务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站、微信公众号等新媒体建设规范，内容充实，更新及时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制订应急预案及对突发事件的处理能力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度内是否出现重大工作失误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0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突出贡献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41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年度工作任务完成情况，年度利润增长幅度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3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大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师项目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项目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遵守学院各项规章制度及劳动纪律状况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员工队伍稳定，工作状态饱满，工作环境优良，各岗位职责明确，团队协作好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47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定期召开部门会议，及时传达上级主管部门及学院会议精神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能协调处理好与上级主管单位、合作单位及院内其他部门的关系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作风雷厉风行，能高效率完成上主管部门及学院布置的工作任务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站、微信公众号等新媒体建设规范，内容充实，更新及时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制订应急预案及对突发事件的处理能力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度内是否出现重大工作失误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23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突出贡献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年度工作任务完成情况，年度利润增长幅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流失率、缴费率、实考率、通过率与上年同期比较增减幅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 姑 娘。</cp:lastModifiedBy>
  <dcterms:modified xsi:type="dcterms:W3CDTF">2018-12-29T07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