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武汉长江教育专修学院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年度评先评优各奖项可参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  <w:t>“</w:t>
      </w:r>
      <w:r>
        <w:rPr>
          <w:b/>
          <w:bCs/>
          <w:sz w:val="24"/>
          <w:szCs w:val="24"/>
          <w:lang w:eastAsia="zh-CN"/>
        </w:rPr>
        <w:t>优秀员工”奖项可参评人员名单（入职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年及以上</w:t>
      </w:r>
      <w:r>
        <w:rPr>
          <w:b/>
          <w:bCs/>
          <w:sz w:val="24"/>
          <w:szCs w:val="24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行政财务部：王俊、黄芳、王莉、刘入瑜、徐维锋、郑艳、朱小燕、许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教务学工部：谈雅君、段晨、刘瑾、钟庆媛、童伟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国际交流部：杨毅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职业培训部：周军、王辉、谭琴波、付慧兰、袁立芳、汪萌、韩纪尧、佘玉林、杨白斌、罗秋霞、沈斯、张聪、丁翔、彭治、姜厚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后勤保障部：王焕东、李文军、肖佳明、戴春霞、向萍、李传波、华锋、邓正军、张斌、李正洲、万银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工大项目部：付绪海、韩彪、邹露路、余红莲、周桂华、李丁妮、王莹莹、袁英焕、陈晓霞、汤晓琴、谌红兵、加艳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二师项目部：申超、吴亚岚、戴启贵、李霞、罗倩、郭刚伟、裴德政、饶蓉蓉、陈俊、王汉元、陈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荆门项目部：邓正猛、江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创业中心：刘鹏、谭鹏、唐曼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教育培训中心：杨娜、吕梦华、张海蓉、谭爱珍、任静杰、陈敏、胡明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  <w:t>“</w:t>
      </w:r>
      <w:r>
        <w:rPr>
          <w:b/>
          <w:bCs/>
          <w:sz w:val="24"/>
          <w:szCs w:val="24"/>
          <w:lang w:eastAsia="zh-CN"/>
        </w:rPr>
        <w:t>优秀年级主任”可参评人员名单（入职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年及以上</w:t>
      </w:r>
      <w:r>
        <w:rPr>
          <w:b/>
          <w:bCs/>
          <w:sz w:val="24"/>
          <w:szCs w:val="24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工大项目部：郝志刚、徐云、吕成吉、吴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二师项目部：张萌、刘川、赵飞豪、方明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  <w:t>“</w:t>
      </w:r>
      <w:r>
        <w:rPr>
          <w:b/>
          <w:bCs/>
          <w:sz w:val="24"/>
          <w:szCs w:val="24"/>
          <w:lang w:eastAsia="zh-CN"/>
        </w:rPr>
        <w:t>优秀辅导员”可参评人员名单（入职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年及以上</w:t>
      </w:r>
      <w:r>
        <w:rPr>
          <w:b/>
          <w:bCs/>
          <w:sz w:val="24"/>
          <w:szCs w:val="24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工大项目部：魏蔚、方曦、刘江锋、袁晓丽、段艺歆、曾佑文、李万锋、谭明宇、周丽平、王丽、徐丽华、胡婷、丁椿生、苏星、刘声锐、费紫心、杨成、李耀文、向艳丽、谭淑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二师项目部：周婕、吴小梅、彭新艳、李凤冰、杨丹、佘磊、吴琼、郭昂、袁梦、宋文燕、关健、郑晶晶、刘博、苗绘莎、夏莹、孔维、孙小双、蔡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  <w:t>“</w:t>
      </w:r>
      <w:r>
        <w:rPr>
          <w:b/>
          <w:bCs/>
          <w:sz w:val="24"/>
          <w:szCs w:val="24"/>
          <w:lang w:eastAsia="zh-CN"/>
        </w:rPr>
        <w:t>优秀新员工”可参评人员名单（入职半年及以上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行政财务部：谭凌斐、李艳琼、骆双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教务学工部：高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后勤保障部：周光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职业培训部：张继鹏、谭立丹、许婉秋、孙海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工大项目部：曾荣芳、陈家辉、陈景年、史红娟、谢斌、刘全明、周瑜、李昙晏、陈书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二师项目部：关健、余木、刘泽、陈伟东、何艳、刘江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荆门项目部：赵循循、汪洋、邓画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48:00Z</dcterms:created>
  <dc:creator>李 姑 娘。</dc:creator>
  <dc:description/>
  <dc:language>en-US</dc:language>
  <cp:lastModifiedBy>李 姑 娘。</cp:lastModifiedBy>
  <dcterms:modified xsi:type="dcterms:W3CDTF">2018-12-29T07:5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