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2"/>
        <w:gridCol w:w="8"/>
        <w:gridCol w:w="2560"/>
        <w:gridCol w:w="2565"/>
        <w:gridCol w:w="2560"/>
      </w:tblGrid>
      <w:tr>
        <w:trPr>
          <w:trHeight w:val="555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度第一学期项目部教学管理期中检查自查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办内部人员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队伍建设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听课、查课工作情况（附详细听查课工作安排表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期教学运行基本情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期教师、教室、教材信息统计（附教学信息统计表电子版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课程日常教学阶段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考前强化辅导阶段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管理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籍考务基本情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本学期学生考籍注册管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各类性质课程的成绩审核及上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习成果认证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上学期毕业证办理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评教工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评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期中教学检查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结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3:00Z</dcterms:modified>
  <cp:revision>3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