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心理健康教育活动方案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在学生中广泛宣传心理健康知识，引导学生关注心灵成长，提高心理困惑应对能力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构建人人关注自身心理健康的良好氛围，提高广大学生学习心理健康知识的积极性，增强大学生利用心理健康知识解决日常心理问题的能力，特开展心理健康教育活动。此项活动包含两个活动内容，即心理健康知识竞赛和校园心理健康情景剧比赛。现将</w:t>
      </w:r>
      <w:r>
        <w:rPr>
          <w:sz w:val="28"/>
          <w:szCs w:val="28"/>
        </w:rPr>
        <w:t>具体活动方案安排如下：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健康知识竞赛活动方案</w:t>
      </w:r>
    </w:p>
    <w:p>
      <w:pPr>
        <w:pStyle w:val="Style15"/>
        <w:spacing w:lineRule="exact" w:line="460"/>
        <w:ind w:left="55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5"/>
        <w:spacing w:lineRule="exact" w:line="4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形式及安排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形式分为初赛、复赛和决赛三个赛段。</w:t>
      </w:r>
    </w:p>
    <w:p>
      <w:pPr>
        <w:pStyle w:val="Style15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初赛由各班辅导员自行组织选拔学生参赛，每班选拔三名学生组成队伍参加复赛，具体竞赛形式由各班级辅导员自行决定；</w:t>
      </w:r>
    </w:p>
    <w:p>
      <w:pPr>
        <w:pStyle w:val="Style15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复赛由分团委组织，采用闭卷笔试形式开展，以初赛选出的三名队员的答卷累计分作为总成绩，选取总成绩排名前六名的队伍进入决赛阶段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决赛进行现场竞答，分为三个环节：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答环节：各代表队抽取题目进行回答，回答正确得分，回答错误不得分也不扣分；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抢答环节：各代表队根据主持人指令进行抢答，回答正确得分，回答错误则扣相应分数；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景模拟环节：各队各派一名队员抽取模拟环境和角色，评委将根据选手表现进行打分。</w:t>
      </w:r>
    </w:p>
    <w:p>
      <w:pPr>
        <w:pStyle w:val="Style15"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根据三个环节累计得分作为最终成绩。</w:t>
      </w:r>
    </w:p>
    <w:p>
      <w:pPr>
        <w:pStyle w:val="Style15"/>
        <w:spacing w:lineRule="exact" w:line="460"/>
        <w:ind w:left="5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奖项</w:t>
      </w:r>
    </w:p>
    <w:p>
      <w:pPr>
        <w:pStyle w:val="Style15"/>
        <w:spacing w:lineRule="exact" w:line="460"/>
        <w:ind w:left="56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决赛评分高低依次评选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Style15"/>
        <w:spacing w:lineRule="exact" w:line="4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活动说明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初赛选拔人员以班级心理委员和心理寝室长优先。</w:t>
      </w:r>
    </w:p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复赛和决赛试题库由各团学联学生会心理部提供，具体用题由各心理部协助分团委书记编制，并做好保密工作。</w:t>
      </w:r>
    </w:p>
    <w:p>
      <w:pPr>
        <w:pStyle w:val="Style15"/>
        <w:spacing w:lineRule="exact" w:line="460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各项目部参赛各班级必须遵守比赛纪律及比赛规则，服从工作人员安排，尊重评委评判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各项目部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前将比赛结果及相关内容报送至组委会。</w:t>
      </w:r>
    </w:p>
    <w:p>
      <w:pPr>
        <w:pStyle w:val="Style15"/>
        <w:spacing w:lineRule="exact" w:line="4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校园心理健康情景剧比赛活动方案</w:t>
      </w:r>
    </w:p>
    <w:p>
      <w:pPr>
        <w:pStyle w:val="Style15"/>
        <w:spacing w:lineRule="exact" w:line="4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Style15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5"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活动安排及要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班级为单位参加，每班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剧目，通过初赛选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剧目参加决赛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自备剧目所需背景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道具、服装等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个参赛作品表演时间应控制在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分钟，每超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赛剧目以表现大学生在学生、人际、爱情等方面发生的故事为主要内容，真实再现校园生活场景，主题健康，积极向上，有教育和启发意义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作品力求新颖，有创意。剧情包含起因、发展、高潮和结局，紧紧围绕学生在实际中所遇到的心理冲突展开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比赛鼓励原创剧本（请报名时注明），若为原创作品将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5"/>
        <w:spacing w:lineRule="exact" w:line="4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活动评分规则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评分分为剧本、表演、舞台表现、总体印象四个部分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细则如下：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剧本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：紧扣本次活动的主题词，反映当代大学生的心理世界、情感空间以及心路历程，蕴含相应的心理学知识并且运用准确；剧本内容健康，积极向上，给人以启迪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情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：台词活泼生动，贴近生活；较好的推动情节发展，表现人物性格形象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③</w:t>
      </w:r>
      <w:r>
        <w:rPr>
          <w:rFonts w:ascii="宋体;SimSun" w:hAnsi="宋体;SimSun" w:cs="宋体;SimSun"/>
          <w:sz w:val="28"/>
          <w:szCs w:val="28"/>
        </w:rPr>
        <w:t>台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情节设置新颖，具有创意；矛盾冲突明显；情节发展的节奏较好，不拖沓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④</w:t>
      </w:r>
      <w:r>
        <w:rPr>
          <w:rFonts w:ascii="宋体;SimSun" w:hAnsi="宋体;SimSun" w:cs="宋体;SimSun"/>
          <w:sz w:val="28"/>
          <w:szCs w:val="28"/>
        </w:rPr>
        <w:t>原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：原创作品，切实反映学校真实生活，酌情予以加分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表演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表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表情丰富自然，可以较好的体现人物内心世界活动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肢体行为语言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举止大方，表演自然；符合情节发展要求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③</w:t>
      </w:r>
      <w:r>
        <w:rPr>
          <w:rFonts w:ascii="宋体;SimSun" w:hAnsi="宋体;SimSun" w:cs="宋体;SimSun"/>
          <w:sz w:val="28"/>
          <w:szCs w:val="28"/>
        </w:rPr>
        <w:t>对白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发音准确、吐字清晰、富有感觉；语音、语调变化伴随情节变化而相应变化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舞台表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服装、道具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服装道具使用恰当，符合剧情需要，能较好体现演出效果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节目编排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节目编排合理、节奏合理、紧凑；演出情节跌宕起伏，矛盾冲突明显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总体印象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观众反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表演具有较强的感染力，观众反应热烈，具有共鸣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整体表现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舞台整体表现力强，富有感染力；舞美、灯光、道具配合协调，烘托整体效果。</w:t>
      </w:r>
    </w:p>
    <w:p>
      <w:pPr>
        <w:pStyle w:val="Style15"/>
        <w:spacing w:lineRule="exact" w:line="4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活动奖项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项目部评选团体奖：一、二、三等奖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优秀奖若干名</w:t>
      </w:r>
    </w:p>
    <w:p>
      <w:pPr>
        <w:pStyle w:val="Style15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项目部评选个人奖：最佳人气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通过微信投票产生，决赛前一周开启投票通道（此方式待定））</w:t>
      </w:r>
    </w:p>
    <w:p>
      <w:pPr>
        <w:pStyle w:val="Style15"/>
        <w:spacing w:lineRule="exact" w:line="46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活动说明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此项活动以班级为单位，由各项目部团学联自行组织策划并开展，辅导员组织报送参赛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奖项的节目经项目部团委书记选拔，表现突出的团队将优先作为迎新春文艺汇演备选节目。</w:t>
      </w:r>
    </w:p>
    <w:p>
      <w:pPr>
        <w:pStyle w:val="Style15"/>
        <w:spacing w:lineRule="exact" w:line="460"/>
        <w:ind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项目部须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比赛结果及相关图文内容报送至组委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Administrator</dc:creator>
  <dc:description/>
  <cp:keywords/>
  <dc:language>en-US</dc:language>
  <cp:lastModifiedBy>AutoBVT</cp:lastModifiedBy>
  <dcterms:modified xsi:type="dcterms:W3CDTF">2018-10-26T08:28:00Z</dcterms:modified>
  <cp:revision>2</cp:revision>
  <dc:subject/>
  <dc:title/>
</cp:coreProperties>
</file>