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继教风华》杂志征稿活动方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办刊宗旨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宣传党的路线、方针、政策，介绍国家关于继续教育事业发展的政策，探讨继教工作发展趋势，研究继续教育内涵建设措施，交流继教工作经验，展示自考学生的精神风貌和才华，推动继教事业稳步健康发展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活动时间</w:t>
      </w:r>
    </w:p>
    <w:p>
      <w:pPr>
        <w:pStyle w:val="Normal"/>
        <w:spacing w:lineRule="exact" w:line="420"/>
        <w:ind w:left="14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—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征稿要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继教风华》杂志一年两期，征稿活动主要面向学生，征稿版块主要为“漫舞文苑”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期：主题为</w:t>
      </w: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军训心得体会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新入学感想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给父母的话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老生对学弟学妹想说的话</w:t>
      </w: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其他；题目自拟，文体不限，内容积极向上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期：主题为</w:t>
      </w: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读一本书或一篇文后的感想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看一集文化类节目后的感想，如《朗读者》、《见字如面》、《中华诗词大会》等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观一部电影的感想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 xml:space="preserve">学业及生活随感等 </w:t>
      </w: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其他；题目自拟，文体不限，内容积极向上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奖项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学生征稿由各项目分团委组织评审，评奖设置一等奖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，二等奖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，三等奖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，其中获奖的优秀作品将选登至《继教风华》杂志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同时针对教职工征稿，每期将增设最佳项目部组织奖，对投稿质量好、数量多的项目部或教职工将予以表彰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活动说明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投稿邮箱：</w:t>
      </w:r>
      <w:r>
        <w:rPr>
          <w:rFonts w:cs="宋体;SimSun" w:ascii="宋体;SimSun" w:hAnsi="宋体;SimSun"/>
          <w:bCs/>
          <w:sz w:val="28"/>
          <w:szCs w:val="28"/>
        </w:rPr>
        <w:t>jijiaofenghua@163.com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此次征稿分为两期，第一期截稿时间为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前，第二期截稿时间为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前。各项目部对相应版块的稿件进行初审后报送至组委会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8:00Z</dcterms:created>
  <dc:creator>Administrator</dc:creator>
  <dc:description/>
  <cp:keywords/>
  <dc:language>en-US</dc:language>
  <cp:lastModifiedBy>AutoBVT</cp:lastModifiedBy>
  <dcterms:modified xsi:type="dcterms:W3CDTF">2018-10-26T08:29:00Z</dcterms:modified>
  <cp:revision>2</cp:revision>
  <dc:subject/>
  <dc:title/>
</cp:coreProperties>
</file>