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文明寝室评比活动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/>
      </w:pPr>
      <w:r>
        <w:rPr>
          <w:bCs/>
          <w:sz w:val="28"/>
          <w:szCs w:val="28"/>
        </w:rPr>
        <w:t>为进一步推进文明寝室建设，营造温馨舒适的寝室环境，学院决定全年举办以“文明、安全、和谐、个性”为主题的寝室文化节，从而更好地加强自考学生的文明修养，提高宿舍文化的品位，陶冶学生情操，创造绿色环境，营造健康、安全、文明的寝室文化氛围，</w:t>
      </w:r>
      <w:r>
        <w:rPr>
          <w:sz w:val="28"/>
          <w:szCs w:val="28"/>
        </w:rPr>
        <w:t>特开展文明寝室评比活动。此项活动包含两个内容，即寝室安全评比和寝室美化评比。现将具体活动方案安排如下：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寝室安全评比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活动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评选要求及评分标准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得有违规电器的使用，比如热得快、电饭煲等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证用电安全，不得私拉乱接电线；不得使用裸露或者报废的电线或网线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宿舍</w:t>
      </w:r>
      <w:r>
        <w:rPr>
          <w:rFonts w:ascii="宋体;SimSun" w:hAnsi="宋体;SimSun" w:cs="宋体;SimSun"/>
          <w:bCs/>
          <w:sz w:val="28"/>
          <w:szCs w:val="28"/>
        </w:rPr>
        <w:t>无人的情况下应切断所有电源，做到“人走断电”，防止发生</w:t>
      </w:r>
      <w:r>
        <w:rPr>
          <w:rFonts w:ascii="宋体;SimSun" w:hAnsi="宋体;SimSun" w:cs="宋体;SimSun"/>
          <w:sz w:val="28"/>
          <w:szCs w:val="28"/>
        </w:rPr>
        <w:t>安全隐患事故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不破坏寝室内物品，不在门、窗、墙壁上乱写乱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地面干净整洁，无果皮、纸屑、杂物、积水等脏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firstLine="1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、活动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）根据评选要求，由各项目部学工办和分团委组成评审团，对每个寝室进行检查评分。</w:t>
      </w:r>
    </w:p>
    <w:p>
      <w:pPr>
        <w:pStyle w:val="HTM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）根据评分高低，各项目部评选</w:t>
      </w:r>
      <w:r>
        <w:rPr>
          <w:rFonts w:ascii="宋体;SimSun" w:hAnsi="宋体;SimSun" w:cs="宋体;SimSun"/>
          <w:bCs/>
          <w:sz w:val="28"/>
          <w:szCs w:val="28"/>
        </w:rPr>
        <w:t>一等奖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，二等奖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个，三等奖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个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寝室美化评比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活动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51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评选要求及评分标准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寝室布置突出个性，体现温馨气氛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寝室内整洁，生活、学习用品摆放整齐有序，环境美观大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寝室的装饰物、张贴画等应符合大学生的身份和欣赏水平，具有美观、优雅的效果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获得“寝室安全评比”奖项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TM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奖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）根据评选要求，由各项目部学工办和分团委组成评审团，对每个寝室进行检查评分。</w:t>
      </w:r>
    </w:p>
    <w:p>
      <w:pPr>
        <w:pStyle w:val="HTM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）根据评分高低，各项目部评选</w:t>
      </w:r>
      <w:r>
        <w:rPr>
          <w:rFonts w:ascii="宋体;SimSun" w:hAnsi="宋体;SimSun" w:cs="宋体;SimSun"/>
          <w:bCs/>
          <w:sz w:val="28"/>
          <w:szCs w:val="28"/>
        </w:rPr>
        <w:t>一等奖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，二等奖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个，三等奖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个。</w:t>
      </w:r>
    </w:p>
    <w:p>
      <w:pPr>
        <w:pStyle w:val="HTM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活动说明</w:t>
      </w:r>
    </w:p>
    <w:p>
      <w:pPr>
        <w:pStyle w:val="HTML"/>
        <w:spacing w:lineRule="exact" w:line="4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此项活动由各项目部自行开展，要求所有寝室参与评比。</w:t>
      </w:r>
    </w:p>
    <w:p>
      <w:pPr>
        <w:pStyle w:val="HTML"/>
        <w:spacing w:lineRule="exact" w:line="4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各项目部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Administrator</dc:creator>
  <dc:description/>
  <cp:keywords/>
  <dc:language>en-US</dc:language>
  <cp:lastModifiedBy>AutoBVT</cp:lastModifiedBy>
  <dcterms:modified xsi:type="dcterms:W3CDTF">2018-10-26T08:28:00Z</dcterms:modified>
  <cp:revision>2</cp:revision>
  <dc:subject/>
  <dc:title/>
</cp:coreProperties>
</file>