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  <w:lang w:val="en-US" w:eastAsia="zh-CN"/>
        </w:rPr>
        <w:t>8</w:t>
      </w:r>
      <w:r>
        <w:rPr>
          <w:rFonts w:eastAsia="仿宋_GB2312"/>
          <w:b/>
          <w:sz w:val="28"/>
          <w:szCs w:val="28"/>
        </w:rPr>
        <w:t>：武汉长江教育专修学院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  <w:lang w:val="en-US" w:eastAsia="zh-CN"/>
        </w:rPr>
        <w:t>7</w:t>
      </w:r>
      <w:r>
        <w:rPr>
          <w:rFonts w:eastAsia="仿宋_GB2312"/>
          <w:b/>
          <w:sz w:val="28"/>
          <w:szCs w:val="28"/>
        </w:rPr>
        <w:t>-201</w:t>
      </w:r>
      <w:r>
        <w:rPr>
          <w:rFonts w:eastAsia="仿宋_GB2312"/>
          <w:b/>
          <w:sz w:val="28"/>
          <w:szCs w:val="28"/>
          <w:lang w:val="en-US" w:eastAsia="zh-CN"/>
        </w:rPr>
        <w:t>8</w:t>
      </w:r>
      <w:r>
        <w:rPr>
          <w:rFonts w:eastAsia="仿宋_GB2312"/>
          <w:b/>
          <w:sz w:val="28"/>
          <w:szCs w:val="28"/>
        </w:rPr>
        <w:t>学年度现场考核安排表</w:t>
      </w:r>
    </w:p>
    <w:tbl>
      <w:tblPr>
        <w:tblW w:w="959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69"/>
        <w:gridCol w:w="3674"/>
        <w:gridCol w:w="23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人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成员</w:t>
            </w:r>
          </w:p>
        </w:tc>
      </w:tr>
      <w:tr>
        <w:trPr>
          <w:trHeight w:val="1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财务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学工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招生就业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勤保障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育培训中心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培训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芳、王莉、郑艳、朱小燕、许静、吴亚岚、段晨、刘瑾、杨毅鸣、胡培蕾、钟庆媛、罗秋霞、童伟杰、易卿、李艳琼、李文军、肖佳明、周光甫、戴春霞、向萍、王辉、谭琴波、韩纪尧、沈斯、付慧兰、汪萌、佘玉林、丁翔、徐维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谭绍军、彭道福、申超、付绪海、谈雅君、王俊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王焕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王辉</w:t>
            </w:r>
          </w:p>
        </w:tc>
      </w:tr>
      <w:tr>
        <w:trPr>
          <w:trHeight w:val="29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17:3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大项目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师项目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邹露路、周桂华、李丁妮、陈珊、袁立芳、余红莲、袁英焕、陈晓霞、饶蓉蓉、谌红兵、姚丹、吴超、戴启贵、徐云、吕成吉、加艳琼、罗萍、谭鹏、唐曼曼、罗倩、雷元红、李霞、裴德政、郭伟、陈俊、王汉元、王莹莹、曾荣芳、张萌、刘川、刘声锐、方明飞、冯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谭绍军、彭道福、申超、付绪海、谈雅君、王俊、韩彪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吴亚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郑艳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段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刘瑾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大项目部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魏蔚、谭淑文、张聪、方曦、刘江锋、袁晓丽、段艺歆、曾佑文、李万锋、谭明宇、周丽平、王丽、徐丽华、胡婷、苏星、赵飞豪、丁椿生、李耀文、费紫心、杨成、向艳丽、郝志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谭绍军、彭道福、申超、付绪海、谈雅君、王俊、韩彪、邹露路、段晨、刘瑾、吴超、戴启贵、吕成吉、徐云</w:t>
            </w:r>
          </w:p>
        </w:tc>
      </w:tr>
      <w:tr>
        <w:trPr>
          <w:trHeight w:val="2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下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师项目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婕、孔维、黎晶晶、孙小双、杨秋雯、蔡娜、吴小梅、彭新艳、李凤冰、杨丹、佘磊、吴琼、郭昂、袁梦、宋文燕、苗绘莎、刘博、余木、夏莹、郑晶晶、关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谭绍军、彭道福、申超、付绪海、谈雅君、王俊、吴亚岚、罗萍、段晨、刘瑾、张萌、刘川、刘声锐、方明飞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-12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荆门项目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江华、杨白斌、袁运鸿、彭治、姜厚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周军、邓正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/>
      </w:pPr>
      <w:r>
        <w:rPr/>
      </w:r>
    </w:p>
    <w:sectPr>
      <w:type w:val="nextPage"/>
      <w:pgSz w:orient="landscape" w:w="11906" w:h="16838"/>
      <w:pgMar w:left="1603" w:right="1703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6-29T03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