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学年度行政人员</w:t>
      </w:r>
      <w:r>
        <w:rPr>
          <w:rFonts w:ascii="仿宋_GB2312" w:hAnsi="仿宋_GB2312" w:eastAsia="仿宋_GB2312"/>
          <w:b/>
          <w:bCs/>
          <w:sz w:val="28"/>
          <w:szCs w:val="28"/>
        </w:rPr>
        <w:t>考核项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目</w:t>
      </w: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</w:p>
    <w:tbl>
      <w:tblPr>
        <w:tblW w:w="10194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20"/>
        <w:gridCol w:w="216"/>
        <w:gridCol w:w="924"/>
        <w:gridCol w:w="801"/>
        <w:gridCol w:w="864"/>
        <w:gridCol w:w="1716"/>
        <w:gridCol w:w="4830"/>
        <w:gridCol w:w="54"/>
      </w:tblGrid>
      <w:tr>
        <w:trPr>
          <w:trHeight w:val="252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（</w:t>
            </w: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德端正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德高尚，有较高的人格魅力。政治意识强，理论水平高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遵纪守法，遵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各种规章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良好的思想道德品质和职业道德，热爱教育事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积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理论和管理知识，正确理解党和国家的方针、政策，理论联系实际，不断提高理论水平和管理水平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力强，为学院事业发展尽心尽力工作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廉洁自律，以身作则，具有奉献精神，花小钱办成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业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责任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爱本职工作，工作认真负责，任劳任怨，勤奋敬业，勇挑重担，敢负责任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事业心责任感强，工作认真负责，任劳任怨，勤奋敬业，勇挑重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工作比较认真负责，有一定的责任感和事业心，能遵守职业道德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表现一般，责任心、事业心一般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对工作不认真，马虎草率，缺乏责任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事业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队精神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结协作，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识强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团结协作，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识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做的较好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做的一般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服务态度差，协作精神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323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（</w:t>
            </w: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行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责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胜任本职工作，能独立解决岗位范围及具有处理复杂问题的能力，稳妥、果断处理突发事件，具有丰富的实践工作经验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胜任本职工作，工作规范有序，能独立解决岗位范围及其它一些问题，有丰富的实践工作经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-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基本能胜任本职工作，较好地处理解决工作中的问题，有较强的实践工作经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履行本职工作能力一般，勉强能处理工作中的问题，实践能力与水平尚有差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对本职工作不太胜任，工作时有差错，独立工作能力和水平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能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能力强，工作有计划，思路清晰，积极参加业务培训，认真学习新知识，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sz w:val="21"/>
                <w:szCs w:val="21"/>
              </w:rPr>
              <w:t>新事物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创新能力强，工作有计划，思路清晰，能很好地学习新知识，接收新事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创新能力较强，工作中有一定计划性和条理性，较能学习新知识和新内容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创新能力一般，工作忙乱，对新知识学习理解不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缺乏创新能力，工作杂乱无章，不肯学习接受新知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勤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</w:rPr>
              <w:t>实行坐班制，必须按各自岗位规定的时间上、下班，外出须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主管</w:t>
            </w:r>
            <w:r>
              <w:rPr>
                <w:rFonts w:ascii="宋体" w:hAnsi="宋体" w:cs="宋体"/>
                <w:sz w:val="21"/>
                <w:szCs w:val="21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示</w:t>
            </w:r>
            <w:r>
              <w:rPr>
                <w:rFonts w:ascii="宋体" w:hAnsi="宋体" w:cs="宋体"/>
                <w:sz w:val="21"/>
                <w:szCs w:val="21"/>
              </w:rPr>
              <w:t>。上班不迟到、早退，不擅离岗位，不做与工作无关的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迟到早退每月平均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旷工一天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：各类应参加的会议或活动每缺勤一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上班期间不能坚守工作岗位做与工作无关的事情，如上网购物、玩游戏等一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假一个月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事假每天扣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无故未打卡每月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主动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积极性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全大局，自觉维护集体利益，服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工作安排，工作主动积极，不推诿、不拖拉，专心致志，踏实肯干，吃苦耐劳，互帮互助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顾全大局，服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安排，工作认真主动积极，专心致志，踏实肯干，吃苦耐劳，互帮互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工作比较积极主动，较认真主动积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主动性一般，工作不够踏实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作不主动积极，互相推诿，应付了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饱和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饱满</w:t>
            </w:r>
            <w:r>
              <w:rPr>
                <w:rFonts w:ascii="宋体" w:hAnsi="宋体" w:cs="宋体"/>
                <w:sz w:val="21"/>
                <w:szCs w:val="21"/>
              </w:rPr>
              <w:t>，工作成绩显著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工作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饱满</w:t>
            </w:r>
            <w:r>
              <w:rPr>
                <w:rFonts w:ascii="宋体" w:hAnsi="宋体" w:cs="宋体"/>
                <w:sz w:val="21"/>
                <w:szCs w:val="21"/>
              </w:rPr>
              <w:t>，工作成绩显著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基本满工作量，工作成绩较好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量不太满，工作完成一般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作量少，工作完成较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定任务完成质量与效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职</w:t>
            </w:r>
            <w:r>
              <w:rPr>
                <w:rFonts w:ascii="宋体" w:hAnsi="宋体" w:cs="宋体"/>
                <w:sz w:val="21"/>
                <w:szCs w:val="21"/>
              </w:rPr>
              <w:t>工作质量优，效果好，办事效率高，完成工作任务又好又快。能很好地理解和执行工作业务方面的政策。能与相关部门沟通协调，维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利益与形象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按要求及时、出色完成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各项工作指标有亮点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工作质量与效果较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作质量与效果一般，存在拖拉现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作质量差，效率低，办事拖拉，成效低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</w:t>
            </w:r>
            <w:r>
              <w:rPr>
                <w:rFonts w:ascii="宋体" w:hAnsi="宋体" w:cs="宋体"/>
                <w:sz w:val="21"/>
                <w:szCs w:val="21"/>
              </w:rPr>
              <w:t>意见较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时任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圆满完成学院及上级主管部门临时安排的各项工作任务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业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职工作之外为学院贡献了力量、智慧和社会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603" w:right="17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1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