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b/>
          <w:sz w:val="24"/>
          <w:szCs w:val="24"/>
          <w:lang w:eastAsia="zh-CN"/>
        </w:rPr>
        <w:t>任课教师评议测评表</w:t>
      </w:r>
    </w:p>
    <w:tbl>
      <w:tblPr>
        <w:tblW w:w="86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405" w:hRule="atLeast"/>
        </w:trPr>
        <w:tc>
          <w:tcPr>
            <w:tcW w:w="8628" w:type="dxa"/>
            <w:tcBorders/>
            <w:vAlign w:val="center"/>
          </w:tcPr>
          <w:tbl>
            <w:tblPr>
              <w:tblW w:w="84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"/>
              <w:gridCol w:w="353"/>
              <w:gridCol w:w="4531"/>
              <w:gridCol w:w="1154"/>
              <w:gridCol w:w="1292"/>
            </w:tblGrid>
            <w:tr>
              <w:trPr>
                <w:trHeight w:val="285" w:hRule="atLeast"/>
              </w:trPr>
              <w:tc>
                <w:tcPr>
                  <w:tcW w:w="841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辅导员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u w:val="single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             专业班级：         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召集人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u w:val="single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             测评时间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u w:val="single"/>
                    </w:rPr>
                    <w:t xml:space="preserve">       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48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评价项目（每项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分）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评分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0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 xml:space="preserve">是否尊敬任课教师        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0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 xml:space="preserve">辅导员是否提前到课堂，是否到教室听查课并管理学生上课期间课堂纪律                    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0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辅导员有无与任课教师关于学生学习等情况进行良好沟通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辅导员是否掌握学生作业布置情况，并督促学生按时完成学习任务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0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辅导员是否与任课教师沟通探讨，共同开展考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强化辅导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工作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96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总分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分）</w:t>
                  </w:r>
                </w:p>
              </w:tc>
              <w:tc>
                <w:tcPr>
                  <w:tcW w:w="2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2"/>
                    </w:rPr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14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综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评价</w:t>
                  </w:r>
                </w:p>
              </w:tc>
              <w:tc>
                <w:tcPr>
                  <w:tcW w:w="69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□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优秀                           □称职     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□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基本称职                       □不称职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4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意见</w:t>
                  </w:r>
                </w:p>
              </w:tc>
              <w:tc>
                <w:tcPr>
                  <w:tcW w:w="69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^两个人^</cp:lastModifiedBy>
  <dcterms:modified xsi:type="dcterms:W3CDTF">2018-06-29T01:1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