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优秀党员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290"/>
        <w:gridCol w:w="810"/>
        <w:gridCol w:w="1065"/>
        <w:gridCol w:w="960"/>
        <w:gridCol w:w="975"/>
        <w:gridCol w:w="2190"/>
      </w:tblGrid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所在支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组织关系所在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所在支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0T02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