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8"/>
        <w:gridCol w:w="1185"/>
        <w:gridCol w:w="1099"/>
        <w:gridCol w:w="1076"/>
        <w:gridCol w:w="1080"/>
        <w:gridCol w:w="903"/>
        <w:gridCol w:w="1105"/>
        <w:gridCol w:w="1020"/>
        <w:gridCol w:w="1190"/>
        <w:gridCol w:w="1289"/>
        <w:gridCol w:w="1048"/>
        <w:gridCol w:w="1106"/>
        <w:gridCol w:w="1204"/>
      </w:tblGrid>
      <w:tr>
        <w:trPr>
          <w:trHeight w:val="1009" w:hRule="atLeast"/>
        </w:trPr>
        <w:tc>
          <w:tcPr>
            <w:tcW w:w="15060" w:type="dxa"/>
            <w:gridSpan w:val="14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年度第二学期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中课堂教学质量评价表</w:t>
            </w:r>
          </w:p>
        </w:tc>
      </w:tr>
      <w:tr>
        <w:trPr>
          <w:trHeight w:val="308" w:hRule="atLeast"/>
        </w:trPr>
        <w:tc>
          <w:tcPr>
            <w:tcW w:w="150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专业班级：</w:t>
            </w:r>
            <w:r>
              <w:rPr>
                <w:rFonts w:ascii="宋体" w:hAnsi="宋体" w:cs="Tahoma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 xml:space="preserve">                               评教时间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Tahoma" w:ascii="宋体" w:hAnsi="宋体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评教地点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cs="Tahoma" w:ascii="宋体" w:hAnsi="宋体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0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评             价             指             标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态度认真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精神饱满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严格要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观点正确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概念清晰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条理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准备充分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熟悉材料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内容丰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突出重点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讲清难点，分析考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语言清楚生动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普通话标准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板书工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教态自然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仪表大方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举止得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了解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尊重学生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因材施教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注意师生互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布置作业，批改作业、讲解作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大多数学生能够理解和掌握主要教学内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对本学科的兴趣得到提高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问题与建议：</w:t>
            </w:r>
          </w:p>
        </w:tc>
      </w:tr>
      <w:tr>
        <w:trPr>
          <w:trHeight w:val="328" w:hRule="atLeast"/>
        </w:trPr>
        <w:tc>
          <w:tcPr>
            <w:tcW w:w="150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班长</w:t>
            </w:r>
            <w:r>
              <w:rPr>
                <w:rFonts w:cs="Tahoma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Tahoma"/>
                <w:kern w:val="0"/>
                <w:sz w:val="24"/>
              </w:rPr>
              <w:t>学习委员（签名）：                               辅导员（签名）：                                年    月    日</w:t>
            </w:r>
          </w:p>
        </w:tc>
      </w:tr>
      <w:tr>
        <w:trPr>
          <w:trHeight w:val="3231" w:hRule="atLeast"/>
        </w:trPr>
        <w:tc>
          <w:tcPr>
            <w:tcW w:w="15060" w:type="dxa"/>
            <w:gridSpan w:val="14"/>
            <w:tcBorders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填表注意事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:          </w:t>
              <w:br/>
              <w:t>1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表中课程名称应包含本学期所开全部课程，全班同学所填课程名称顺序应统一，以便于统计，教师姓名应核实准确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本表为对教师教学评议的重要依据，参加评教的学生一定要坚持实事求是、客观公正的原则，认真地对教师的教学情况进行评分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评分应回避任课教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抽取统一时间，集中征集班级集体意见，参评学生人数不少于班级经常上课学生总数的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本表填完后由班长或学习委员负责总分签字后交辅导员签字，并于评教次日内将填写并汇总的评教表交教学办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等级与分值：优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90-10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75-8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合格：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-7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差：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以下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请同学们按照以上注意事项参照评价指标认真组织评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04T09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