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75"/>
        <w:gridCol w:w="2279"/>
        <w:gridCol w:w="2890"/>
        <w:gridCol w:w="2463"/>
      </w:tblGrid>
      <w:tr>
        <w:trPr>
          <w:trHeight w:val="375" w:hRule="atLeast"/>
        </w:trPr>
        <w:tc>
          <w:tcPr>
            <w:tcW w:w="10003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度第二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36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稳定工作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安全教育工作情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目前本学期发生的安全事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配合学院教务学工部开展心理健康教育工作情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特殊学生基本情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生缴费、流失情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22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周讲评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主题班会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课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课程过程评价执行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寝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⑥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班级建设和管理工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①“</w:t>
            </w:r>
            <w:r>
              <w:rPr>
                <w:bCs/>
                <w:sz w:val="22"/>
                <w:szCs w:val="22"/>
              </w:rPr>
              <w:t>长江教育杯”第五届自考校园文化节各类活动的开展情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其他类别的学生活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学生组织建设和管理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期中学生工作检查自查总结</w:t>
            </w:r>
          </w:p>
        </w:tc>
        <w:tc>
          <w:tcPr>
            <w:tcW w:w="7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