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72"/>
        <w:gridCol w:w="8"/>
        <w:gridCol w:w="2279"/>
        <w:gridCol w:w="2846"/>
        <w:gridCol w:w="2560"/>
      </w:tblGrid>
      <w:tr>
        <w:trPr>
          <w:trHeight w:val="555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7-201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年度第二学期项目部教学管理期中检查自查表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办内部人员管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教学办人员队伍建设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教学办人员听课、查课工作（请附详细听查课工作安排表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教学运行基本情况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教师、教室、教材信息统计（附教学信息统计表电子版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课程日常教学阶段工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考前强化辅导阶段工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业综合评价管理工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籍考务基本情况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截止本学期学生考籍注册管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各类性质课程的成绩审核及上报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习成果认证工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上学期毕业证办理工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评教工作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评学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评教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1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期中教学检查自查总结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5-04T09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