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pacing w:val="-4"/>
          <w:kern w:val="0"/>
          <w:sz w:val="36"/>
          <w:szCs w:val="36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0"/>
          <w:sz w:val="36"/>
          <w:szCs w:val="36"/>
          <w:shd w:fill="FFFFFF" w:val="clear"/>
        </w:rPr>
        <w:t>湖北省高等学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0"/>
          <w:sz w:val="36"/>
          <w:szCs w:val="36"/>
          <w:shd w:fill="FFFFFF" w:val="clear"/>
          <w:lang w:eastAsia="zh-CN"/>
        </w:rPr>
        <w:t>春季开学重点督查和学期常态督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0"/>
          <w:sz w:val="36"/>
          <w:szCs w:val="36"/>
          <w:shd w:fill="FFFFFF" w:val="clear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0"/>
          <w:sz w:val="36"/>
          <w:szCs w:val="36"/>
          <w:shd w:fill="FFFFFF" w:val="clear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开学重点督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春季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开学条件保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生按时返校情况。教职员工是否及时到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生是否按时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学生资助政策情况。是否积极落实国家资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学生因家庭经济困难而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室及实习、实训保障情况。实验室、实习场所及其设施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配置是否符合教学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运行维护是否符合国家规范。职业院校落实《职业学校学生实习管理规定》情况以及校内实训基地和校外实习基地条件是否满足教学计划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管理制度是否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双师型”教师是否满足教育教学需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等教育非学历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租赁的办学场地和教学设施是否有租赁协议，是否合法、合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后勤保障情况。学校网络、多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、教学终端等各种教学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及生活设施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是否经过检修维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饮食、住宿、水电暖等各项后勤保障工作是否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建立危旧房屋排查整治台账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危房是否封存并落实拆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学主题教育活动情况。是否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心理健康状况普查和心理危机排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食品饮水安全与卫生防疫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食品与饮水安全管理情况。是否加强食品安全和卫生防疫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完善学校食品安全管理制度和食堂就餐环境。学校食堂食品采购环节、运输环节、储存环节、加工环节等是否存在卫生和安全隐患。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水源、二次供水及直饮水设施、食堂蓄水池等是否清洁、消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否进行水质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校园安全管理和安全教育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“三防”建设落实情况。学校是否配齐必要的安全防护、应急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备，</w:t>
      </w:r>
      <w:r>
        <w:rPr>
          <w:rFonts w:ascii="仿宋_GB2312" w:hAnsi="仿宋_GB2312" w:cs="仿宋_GB2312" w:eastAsia="仿宋_GB2312"/>
          <w:sz w:val="32"/>
          <w:szCs w:val="32"/>
        </w:rPr>
        <w:t>校园重点部位是否安装视频监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校园内</w:t>
      </w:r>
      <w:r>
        <w:rPr>
          <w:rFonts w:ascii="仿宋_GB2312" w:hAnsi="仿宋_GB2312" w:cs="仿宋_GB2312" w:eastAsia="仿宋_GB2312"/>
          <w:sz w:val="32"/>
          <w:szCs w:val="32"/>
        </w:rPr>
        <w:t>道路是否设置警示牌、减震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限速标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宿舍</w:t>
      </w:r>
      <w:r>
        <w:rPr>
          <w:rFonts w:ascii="仿宋_GB2312" w:hAnsi="仿宋_GB2312" w:cs="仿宋_GB2312" w:eastAsia="仿宋_GB2312"/>
          <w:sz w:val="32"/>
          <w:szCs w:val="32"/>
        </w:rPr>
        <w:t>是否设专职宿舍管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校园安全管理制度是否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点领域治理情况。是否按照要求切实加强学生预防溺水事故的宣传教育。是否采取有效措施维持高峰时段学生上下楼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校园拥挤踩踏事故。是否强化校园消防安全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电器火灾综合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消防安全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检查消防设施和器材配置及完好有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开展消防演练和应急疏散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校园安全稳定情况。是否落实反恐怖工作责任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反恐防范知识宣传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清缴恐怖音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反恐防范工作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应急处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，</w:t>
      </w:r>
      <w:r>
        <w:rPr>
          <w:rFonts w:ascii="仿宋_GB2312" w:hAnsi="仿宋_GB2312" w:cs="仿宋_GB2312" w:eastAsia="仿宋_GB2312"/>
          <w:sz w:val="32"/>
          <w:szCs w:val="32"/>
        </w:rPr>
        <w:t>加强网络安全和舆情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高校安全稳定。是否加强实验室安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建由学校、二级单位、实验室组成的三级联动安全管理责任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实验室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产周期安全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实验室安全准入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实验室重大危险源专项定期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实验室安全应急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实验室安全年度报告制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消除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欺凌和暴力治理情况。</w:t>
      </w:r>
      <w:r>
        <w:rPr>
          <w:rFonts w:ascii="仿宋_GB2312" w:hAnsi="仿宋_GB2312" w:cs="仿宋_GB2312" w:eastAsia="仿宋_GB2312"/>
          <w:sz w:val="32"/>
          <w:szCs w:val="32"/>
        </w:rPr>
        <w:t>是否建立学校安全风险预防、管控与处置制度和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制定完善安全预警快速反应和联动处置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加强安全保卫工作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定期开展安全应急演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经常性对师生开展法治教育、公共安全教育和反邪教警示教育。形成防治学生欺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不发分子非法入侵校园伤害师生的</w:t>
      </w:r>
      <w:r>
        <w:rPr>
          <w:rFonts w:ascii="仿宋_GB2312" w:hAnsi="仿宋_GB2312" w:cs="仿宋_GB2312" w:eastAsia="仿宋_GB2312"/>
          <w:sz w:val="32"/>
          <w:szCs w:val="32"/>
        </w:rPr>
        <w:t>暴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工作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校园周边综合防控工作开展情况。警校联动机制是否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校园周边警务室民警是否经常到校沟通联系、指导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校是否协调</w:t>
      </w:r>
      <w:r>
        <w:rPr>
          <w:rFonts w:ascii="仿宋_GB2312" w:hAnsi="仿宋_GB2312" w:cs="仿宋_GB2312" w:eastAsia="仿宋_GB2312"/>
          <w:sz w:val="32"/>
          <w:szCs w:val="32"/>
        </w:rPr>
        <w:t>有关部门对校园及周边治安乱点和重点隐患进行专项排查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非法出版物、网吧、娱乐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专项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校园及周边治安环境综合治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学期常态督查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在重点督查项目的基础上，还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高校履行主体责任、全面从严治党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党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行政履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体责任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习近平新时代中国特色社会主义思想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的十九大和省十一次党代会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党组织建设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民办高校党建工作情况。高等教育非学历机构党组织建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高校意识形态工作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规范收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的各类收费是否严格按照国家和省批准（备案）的项目和标准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无扩大或变相扩大收费范围、提高收费标准、“搭车”收费等行为；有无违反规定向学生多收费、乱收费的情况；对服务性收费和代收费是否坚持自愿和不以营利为目的的原则，是否有向学生强制收费的行为；是否存在强制学生选择有关通信服务企业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存在借校企合作之名、未经物价部门许可、擅自设立收费项目或变相提高收费标准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坚持了收费、退费公示制度，是否向学生开具了规范的收费票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民办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学经费使用、管理是否规范，是否存在抽逃、挪用办学经费、非法集资等违规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三）规范办学行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是否将各类成人教育、自学考试、现代远程教育等纳入学校成人（继续）教育学院统一管理，是否存在其他基层教学单位、部门和教职工个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成人继续教育的情况；学校举办的成人学历教育函授站、现代远程教育校外学习中心（点）、自学考试助学班有无未经主管部门批准或备案的情况；是否存在“一站多点”的情况；成教、自考、现代远程教育是否存在以“双证班”、“就业特色班”、“技能特色班”等名义招收学生，且故意混淆、模糊有关学习性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形式，有无违规办学、违规招生、违规宣传和乱收费的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对中外合作办学活动是否实行归口管理，中外合作办学项目是否经主管部门批准；招生时是否向学生真实准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中外合作办学的性质、学籍管理、学历学位证书颁发等事项，有无虚假宣传、故意混淆自费出国留学和中外合作办学概念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及二级院系举办的其他办学活动（包括职业培训）是否与登记许可的办学范围相一致；有无超越办学权限和许可范围、未经审批违规办学的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各类办学活动中，校牌、校名、二级学院及专业名称的使用是否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基本建设是否按校园建设规划实施，是否存在未经批准乱建、随意拆除校园建筑的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高校对独立学院的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民办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未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学地点或办公场所醒目位置悬挂或张贴办学许可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情况。高等教育非学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批备案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履行了规定的程序，办学的证照是否齐全，相关证照是否超过了有效期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校园不良网络借贷风险防范和教育引导工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建立了教育、打击、服务三管齐下的治理机制。是否坚持开学第一课和经常性的金融风险防范教育，关注学生异常消费行为，及时发现学生消费中的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电话、短信、网络、橱窗、校园广播等多种形式向学生发布校园不良网络借贷预警提示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制定应对处置预案，对侵犯学生合法权益的不良网络借贷平台和个人，第一时间报请有关部门依法处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公安部门坚持依法打击非法网络借贷；是否联合正规金融部门进入校园创设金融产品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01T07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