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年度评先评优各奖项可参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员工”奖项可参评人员名单（入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年及以上</w:t>
      </w:r>
      <w:r>
        <w:rPr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行政财务部：王俊、黄芳、刘入瑜、贺知丁、王莉、郑艳、朱小燕、许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务学工部：谈雅君、吴亚岚、段晨、刘瑾、钟庆媛、胡培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招生就业部：付绪海、罗秋霞、彭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培训部：周军、戴春霞、王汉元、谭琴波、汪萌、韩纪尧、佘玉林、汤晓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后勤保障部：王焕东、李文军、肖佳明、李传波、华锋、邓正军、张斌、李正洲、万银州、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韩彪、王辉、程碧俊、周桂华、李丁妮、陈珊、袁立芳、余红莲、沈斯、陈晓霞、饶蓉蓉、谌红兵、丁翔、吴超、戴启贵、方明飞、吕成吉、加艳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申超、罗萍、付慧兰、罗倩、李霞、裴德政、郭刚伟、杨毅鸣、陈俊、王莹莹、张萌、刘川、邹露路、高利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荆门项目部：邓正猛、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创业中心：刘鹏、唐曼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培训中心：杨娜、吕梦华、张海蓉、谭爱珍、任静杰、陈敏、胡明月、向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辅导员”可参评人员名单（入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年及以上</w:t>
      </w:r>
      <w:r>
        <w:rPr>
          <w:b/>
          <w:bCs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魏蔚、张聪、程潇、徐云、史贵鹏、方曦、刘江锋、袁晓丽、袁英焕、段艺歆、曾佑文、李万锋、谭明宇、周丽平、王丽、徐丽华、童伟杰、胡婷、丁椿生、苏星、赵飞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周婕、孔维、黎晶晶、孙小双、杨秋雯、蔡娜、吴小梅、彭新艳、李凤冰、杨丹、郭昂、袁梦、宋文燕、刘声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优秀新员工”可参评人员名单（入职半年及以上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招生就业部：姜厚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培训部：李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大项目部：谭淑文、费紫心、郝志刚、江忠颖、杨成、向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师项目部：郑晶晶、严安然、刘博、夏莹、冯旵、刘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sz w:val="24"/>
          <w:szCs w:val="24"/>
          <w:lang w:eastAsia="zh-CN"/>
        </w:rPr>
        <w:t>荆门项目部：杨白斌、程宇斌、袁运鸿、刘玉霞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^两个人^</cp:lastModifiedBy>
  <dcterms:modified xsi:type="dcterms:W3CDTF">2018-01-04T09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