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eastAsia="zh-CN"/>
        </w:rPr>
        <w:t>武汉长江教育专修学院</w:t>
      </w:r>
      <w:r>
        <w:rPr>
          <w:rFonts w:eastAsia="仿宋_GB2312"/>
          <w:b/>
          <w:sz w:val="30"/>
          <w:szCs w:val="30"/>
          <w:lang w:val="en-US" w:eastAsia="zh-CN"/>
        </w:rPr>
        <w:t>2017</w:t>
      </w:r>
      <w:r>
        <w:rPr>
          <w:rFonts w:eastAsia="仿宋_GB2312"/>
          <w:b/>
          <w:sz w:val="30"/>
          <w:szCs w:val="30"/>
          <w:lang w:val="en-US" w:eastAsia="zh-CN"/>
        </w:rPr>
        <w:t>年度部门负责人群众测评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tbl>
      <w:tblPr>
        <w:tblW w:w="1092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5"/>
        <w:gridCol w:w="367"/>
        <w:gridCol w:w="893"/>
        <w:gridCol w:w="435"/>
        <w:gridCol w:w="1455"/>
        <w:gridCol w:w="2738"/>
        <w:gridCol w:w="7"/>
        <w:gridCol w:w="953"/>
        <w:gridCol w:w="457"/>
        <w:gridCol w:w="2453"/>
      </w:tblGrid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分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意见</w:t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德端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恪尽职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系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精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自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状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到早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能力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实际业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行勤俭节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说明</w:t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测评由学院行政办组织集中进行，采取不记名投票方式，被考核人回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员工参与测评时务必遵循从实际出发，坚持实事求是的原则，不得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总得分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上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为优秀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-8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为合格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-6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为基本合格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为不合格，评分可保留小数点后一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评分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及以上或者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及以下须在测评意见栏备注给分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1-04T09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