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北省高等教育自学考试学前教育专业（专科、专升本）教材目录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240"/>
        <w:ind w:firstLine="640"/>
        <w:rPr>
          <w:rFonts w:ascii="仿宋_GB2312" w:hAnsi="仿宋_GB2312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96" w:leader="none"/>
        </w:tabs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（一）专科</w:t>
      </w:r>
      <w:r>
        <w:rPr>
          <w:rFonts w:eastAsia="黑体" w:ascii="黑体" w:hAnsi="黑体"/>
        </w:rPr>
        <w:tab/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3365"/>
        <w:gridCol w:w="3864"/>
        <w:gridCol w:w="1484"/>
        <w:gridCol w:w="2393"/>
        <w:gridCol w:w="1232"/>
      </w:tblGrid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代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版次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92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职业道德与专业发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教师职业道德与专业发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先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北师范大学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0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123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教育基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幼儿园教育基础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三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123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发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发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秀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123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政策与法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政策与法规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莉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300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保育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保育学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300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教育活动设计与组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幼儿园教育活动设计与组织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永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30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游戏指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游戏指导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焱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教师实习指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实践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8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殊儿童早期干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特殊儿童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艺术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艺术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悦艳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社会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社会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宪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3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科学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科学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廖丽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3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语言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语言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3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组织与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幼儿园组织与管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利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健康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健康教育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旦大学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低幼儿童文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幼儿文学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祝士媛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95" w:charSpace="0"/>
        </w:sectPr>
        <w:pStyle w:val="Normal"/>
        <w:tabs>
          <w:tab w:val="clear" w:pos="420"/>
          <w:tab w:val="left" w:pos="2296" w:leader="none"/>
        </w:tabs>
        <w:snapToGrid w:val="false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标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为国考课程。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20" w:before="0" w:after="120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</w:rPr>
        <w:t>二）专升本</w:t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3365"/>
        <w:gridCol w:w="3359"/>
        <w:gridCol w:w="1274"/>
        <w:gridCol w:w="2603"/>
        <w:gridCol w:w="1232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代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版次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3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卫生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卫生学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3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园课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幼儿园课程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永平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3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原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原理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映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8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心理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心理学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中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12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儿童发展理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儿童发展理论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振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36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研究方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研究方法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秦金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儿教师教研指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实践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4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比较教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比较学前教育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004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史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晓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低幼儿童文学名著导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儿童文学教程（第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版）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卫平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等教育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儿童心理健康与辅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心理卫生与辅导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家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北师范大学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长工作与家园沟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儿童家庭教育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洪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辽宁师范大学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8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教育行政与管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学前教育行政与管理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阎水金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北师范大学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3</w:t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标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ascii="楷体_GB2312;楷体" w:hAnsi="楷体_GB2312;楷体" w:eastAsia="楷体_GB2312;楷体"/>
          <w:sz w:val="28"/>
          <w:szCs w:val="28"/>
        </w:rPr>
        <w:t>为国考课程。</w:t>
      </w:r>
    </w:p>
    <w:p>
      <w:pPr>
        <w:pStyle w:val="Normal"/>
        <w:tabs>
          <w:tab w:val="clear" w:pos="420"/>
          <w:tab w:val="left" w:pos="2296" w:leader="none"/>
        </w:tabs>
        <w:snapToGrid w:val="false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pt;mso-position-vertical:center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9:00Z</dcterms:created>
  <dc:creator>Administrator</dc:creator>
  <dc:description/>
  <dc:language>en-US</dc:language>
  <cp:lastModifiedBy>Administrator</cp:lastModifiedBy>
  <dcterms:modified xsi:type="dcterms:W3CDTF">2017-09-08T09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