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日制自考助学班学期授课计划表</w:t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 xml:space="preserve">/        </w:t>
      </w:r>
      <w:r>
        <w:rPr>
          <w:rFonts w:ascii="宋体" w:hAnsi="宋体" w:cs="宋体"/>
          <w:b/>
          <w:bCs/>
          <w:szCs w:val="21"/>
        </w:rPr>
        <w:t>学年度第    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任课教师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职称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周学时数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计划总学时数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业班级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        学生人数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        课程性质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教材（主编、出版社、出版日期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1"/>
        </w:rPr>
        <w:t>交表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tbl>
      <w:tblPr>
        <w:tblW w:w="10483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6095"/>
        <w:gridCol w:w="1360"/>
        <w:gridCol w:w="1360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节及教学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形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布置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、课后作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作业练习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、作业练习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测验（考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、作业练习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实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讲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考前复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测验（考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08T09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