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00"/>
        <w:gridCol w:w="900"/>
        <w:gridCol w:w="900"/>
        <w:gridCol w:w="2281"/>
        <w:gridCol w:w="900"/>
        <w:gridCol w:w="1727"/>
        <w:gridCol w:w="1186"/>
        <w:gridCol w:w="1186"/>
        <w:gridCol w:w="1186"/>
        <w:gridCol w:w="1364"/>
        <w:gridCol w:w="2293"/>
      </w:tblGrid>
      <w:tr>
        <w:trPr>
          <w:trHeight w:val="750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  <w:t>2016-2017</w:t>
            </w: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年第二学期期中教学检查任课教师自查表</w:t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检查时期：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Tahoma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课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授课计划   （已交、未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教学进度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教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有、无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作业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测验（次）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学生学风评价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对教学管理与服务的意见建议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布置（次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批改（次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注：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教学进度用正负号加数字表示快慢学时数。数值为“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0”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表示按计划进行，数值为正数表示超计划学时；数值为负数表示未完成计划学时。</w:t>
            </w:r>
          </w:p>
        </w:tc>
      </w:tr>
      <w:tr>
        <w:trPr>
          <w:trHeight w:val="285" w:hRule="atLeast"/>
        </w:trPr>
        <w:tc>
          <w:tcPr>
            <w:tcW w:w="13121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对学生学风评价，是任课教师就所授课班级学生的上课出勤、学习表现、参加课外辅导、完成课后作业等学习情况的简要评价。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1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对教学管理与服务的意见建议，是任课教师对教学安排、管理、服务等方面的意见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2:00Z</dcterms:created>
  <dc:creator>Administrator</dc:creator>
  <dc:description/>
  <dc:language>en-US</dc:language>
  <cp:lastModifiedBy>Administrator</cp:lastModifiedBy>
  <dcterms:modified xsi:type="dcterms:W3CDTF">2017-04-25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