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80"/>
        <w:gridCol w:w="2274"/>
        <w:gridCol w:w="2846"/>
        <w:gridCol w:w="2560"/>
      </w:tblGrid>
      <w:tr>
        <w:trPr>
          <w:trHeight w:val="55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Style15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6-201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年第二学期项目部教学管理期中检查自查表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查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时间：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17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9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查内容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查结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存在的问题</w:t>
            </w:r>
          </w:p>
        </w:tc>
      </w:tr>
      <w:tr>
        <w:trPr>
          <w:trHeight w:val="17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办内部人员管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学期教学运行基本情况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学期教师、教室、教材信息统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学期助学环节工作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学期助考环节工作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学期各类性质课程的考试组织工作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学期教学办人员听课、查课工作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3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生相关教学工作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查内容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查结果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存在的问题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籍考务基本情况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截止本学期学生考籍注册管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学期各类考试的通知及管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学期各类性质课程的成绩审核及上报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学期学习成果认证工作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学期前置学历认证工作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学期毕业证办理工作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学期学业综合评价工作开展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1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评教工作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评学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评教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期中教学检查自查总结</w:t>
            </w:r>
          </w:p>
        </w:tc>
        <w:tc>
          <w:tcPr>
            <w:tcW w:w="5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30:00Z</dcterms:created>
  <dc:creator>Administrator</dc:creator>
  <dc:description/>
  <dc:language>en-US</dc:language>
  <cp:lastModifiedBy>Administrator</cp:lastModifiedBy>
  <dcterms:modified xsi:type="dcterms:W3CDTF">2017-04-25T01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