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——2017</w:t>
      </w:r>
      <w:r>
        <w:rPr>
          <w:b/>
          <w:bCs/>
          <w:sz w:val="32"/>
          <w:szCs w:val="32"/>
        </w:rPr>
        <w:t>学年度上学期期期中教学检查记录表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/>
        <w:t>受检查单位：</w:t>
      </w:r>
      <w:r>
        <w:rPr>
          <w:u w:val="single"/>
        </w:rPr>
        <w:t xml:space="preserve">                </w:t>
      </w:r>
      <w:r>
        <w:rPr/>
        <w:t xml:space="preserve">              时间：</w:t>
      </w:r>
      <w:r>
        <w:rPr>
          <w:u w:val="single"/>
        </w:rPr>
        <w:t xml:space="preserve"> </w:t>
      </w:r>
      <w:r>
        <w:rPr>
          <w:u w:val="single"/>
        </w:rPr>
        <w:t xml:space="preserve">2016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11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/>
      </w:r>
    </w:p>
    <w:tbl>
      <w:tblPr>
        <w:tblW w:w="10286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19"/>
        <w:gridCol w:w="3969"/>
        <w:gridCol w:w="3402"/>
        <w:gridCol w:w="851"/>
      </w:tblGrid>
      <w:tr>
        <w:trPr>
          <w:trHeight w:val="4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人</w:t>
            </w:r>
          </w:p>
        </w:tc>
      </w:tr>
      <w:tr>
        <w:trPr>
          <w:trHeight w:val="8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计划及课程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严格按照考试计划（培养方案）排课；针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考试计划是否快速调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安排是否合理，是否符合教学规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教师教学进度与学期授课计划是否一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聘用及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聘用教师人数，中高级职称人数及比例，主考院校教师及校外教师人数及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聘用协议及有关资质材料是否齐全；课酬标准是否按学院文件执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调停课情况以及有无出现教学事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教师跨专业或多学科授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评教以及教学督导报告反馈的任课教师教学问题有哪些？是否及时整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教师库的建立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常教学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学初是否召开任课教师会议以及会议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备课、上课、作业布置及考勤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、查课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办工作会议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分类及管理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人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务考籍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注册学籍情况；未注册学生如何解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考试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性质不同各课程的考试组织及成绩上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期末考试筹备及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毕业生毕业情况分析及存有无存在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材征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严格按照学院教材征订程序来执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教材整体征订情况，有无超计划和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注册和职业资格证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注册学习报考及通过率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证报考、培训、鉴定实施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办内部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部分工及工作安排是否合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是否服从指挥、团结协作、互相沟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与建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好的经验、做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较大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查结果意见反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8:00Z</dcterms:created>
  <dc:creator>Administrator</dc:creator>
  <dc:description/>
  <dc:language>en-US</dc:language>
  <cp:lastModifiedBy>Administrator</cp:lastModifiedBy>
  <dcterms:modified xsi:type="dcterms:W3CDTF">2016-10-31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