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——2017</w:t>
      </w:r>
      <w:r>
        <w:rPr>
          <w:b/>
          <w:bCs/>
          <w:sz w:val="32"/>
          <w:szCs w:val="32"/>
        </w:rPr>
        <w:t>学年度上学期项目部期中教学检查自查表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/>
        <w:t>自查单位：</w:t>
      </w:r>
      <w:r>
        <w:rPr>
          <w:u w:val="single"/>
        </w:rPr>
        <w:t xml:space="preserve">                </w:t>
      </w:r>
      <w:r>
        <w:rPr/>
        <w:t xml:space="preserve">              时间：</w:t>
      </w:r>
      <w:r>
        <w:rPr>
          <w:u w:val="single"/>
        </w:rPr>
        <w:t xml:space="preserve"> </w:t>
      </w:r>
      <w:r>
        <w:rPr>
          <w:u w:val="single"/>
        </w:rPr>
        <w:t xml:space="preserve">2016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</w:rPr>
        <w:t xml:space="preserve">11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/>
      </w:r>
    </w:p>
    <w:tbl>
      <w:tblPr>
        <w:tblW w:w="10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134"/>
        <w:gridCol w:w="3521"/>
        <w:gridCol w:w="2623"/>
        <w:gridCol w:w="2788"/>
      </w:tblGrid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内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结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在的问题以及今后的努力方向</w:t>
            </w:r>
          </w:p>
        </w:tc>
      </w:tr>
      <w:tr>
        <w:trPr>
          <w:trHeight w:val="12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基本情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开学以来教学运行基本情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新生入学教育暨学训工作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相关教学工作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工作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前复习备考工作开展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后分析总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质不同各课程的考试组织及成绩上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评教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集教师对学生学习情况的反映与建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辅导员为单位，每个教学班对任课教师的教学工作进行评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内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结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在的问题以及今后的努力方向</w:t>
            </w:r>
          </w:p>
        </w:tc>
      </w:tr>
      <w:tr>
        <w:trPr>
          <w:trHeight w:val="199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召开座谈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代表座谈会，听取辅导员对教学工作的反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代表座谈会，听取学生对课堂教学的意见和建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管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课教师的管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信息员的管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6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期中教学检查自查总结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7:00Z</dcterms:created>
  <dc:creator>Administrator</dc:creator>
  <dc:description/>
  <dc:language>en-US</dc:language>
  <cp:lastModifiedBy>Administrator</cp:lastModifiedBy>
  <dcterms:modified xsi:type="dcterms:W3CDTF">2016-10-31T06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