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校园文化节闭幕式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充分展现流芳校园文化和学子的青春魅力，充分调动学生对生活、人生的热爱和激情以及对梦想的勇敢追求，特开展校园文化节闭幕式活动，现将具体活动方案安排如下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活动时间：</w:t>
      </w:r>
    </w:p>
    <w:p>
      <w:pPr>
        <w:pStyle w:val="Normal"/>
        <w:spacing w:lineRule="exact" w:line="4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安排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主持人介绍与会领导和嘉宾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流芳第三届自考校园文化节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成果展示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表彰流芳第三届自考校园文化节各项活动的获奖集体或个人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获奖代表发言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表彰流芳第三届自考校园文化节的优秀学生干部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优秀学生干部发言；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与会领导作流芳第三届自考校园文化节闭幕式总结讲话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优秀的文艺节目和学生党员“站在党旗下”宣誓仪式等节目可穿插在闭幕式活动中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活动说明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闭幕式活动前，请各项目部团学联对本次参加文化节活动的学生干部进行评比，对表现突出的学生干部也将授予“突出奉献奖”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项目部团学联应提前通知受表彰的集体和个人参加闭幕式活动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闭幕式活动由各项目部团学联自行开展，如需邀请组委会成员参加，需提前一周通知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闭幕式活动具体时间、地点，另行通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4:00Z</dcterms:created>
  <dc:creator>Administrator</dc:creator>
  <dc:description/>
  <dc:language>en-US</dc:language>
  <cp:lastModifiedBy>Administrator</cp:lastModifiedBy>
  <dcterms:modified xsi:type="dcterms:W3CDTF">2016-10-17T10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