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继教风华》杂志征稿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办刊宗旨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宣传党和国家有关继续教育工作的方针、政策，探讨继教工作发展趋势，研究继续教育内涵建设措施，交流继教工作经验，展示自考学生的精神风貌和才华，推动继教事业稳步健康发展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14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—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征稿内容及说明：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继教风华》杂志版块设置有：</w:t>
      </w:r>
      <w:r>
        <w:rPr>
          <w:rFonts w:ascii="宋体" w:hAnsi="宋体" w:cs="宋体"/>
          <w:bCs/>
          <w:sz w:val="28"/>
          <w:szCs w:val="28"/>
        </w:rPr>
        <w:t>卷首语、工作指导、校园要闻、教育教学、辅导员心得、学子风采、校园杂谈、心理导航、时代人物、漫舞文苑、信息集锦、职场起航</w:t>
      </w:r>
      <w:r>
        <w:rPr>
          <w:rFonts w:ascii="宋体" w:hAnsi="宋体" w:cs="宋体"/>
          <w:bCs/>
          <w:sz w:val="28"/>
          <w:szCs w:val="28"/>
        </w:rPr>
        <w:t>共计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个版块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校园要闻、教育教学、辅导员心得、学子风采、心理导航、职场起航等版块面向主考院校及各项目部教职工征稿，稿件须围绕版块主题投稿；其中教育教学、学子风采、职场起航三个版块各项目部每期各版块至少投稿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；</w:t>
      </w:r>
      <w:r>
        <w:rPr>
          <w:rFonts w:ascii="宋体" w:hAnsi="宋体" w:cs="宋体"/>
          <w:bCs/>
          <w:sz w:val="28"/>
          <w:szCs w:val="28"/>
        </w:rPr>
        <w:t>漫舞文苑</w:t>
      </w:r>
      <w:r>
        <w:rPr>
          <w:rFonts w:ascii="宋体" w:hAnsi="宋体" w:cs="宋体"/>
          <w:bCs/>
          <w:sz w:val="28"/>
          <w:szCs w:val="28"/>
        </w:rPr>
        <w:t>版块面向学生征稿，稿件主题、内容、形式不限，可自由投搞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此次征稿分为两期，第一期截稿时间为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，第二期截稿时间为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前。各项目部对相应版块的稿件进行初审后报送至组委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投稿邮箱：</w:t>
      </w:r>
      <w:r>
        <w:rPr>
          <w:rFonts w:cs="宋体" w:ascii="宋体" w:hAnsi="宋体"/>
          <w:bCs/>
          <w:sz w:val="28"/>
          <w:szCs w:val="28"/>
        </w:rPr>
        <w:t>jijiaofenghua@163.com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针对教职工征稿，各项目部要根据要求按时按量提交组委会，每期将增设最佳项目部组织奖，对投稿质量好、数量多的项目部或教职工将予以表彰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针对学生投稿，每期分别由各项目部评比出一等奖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，二等奖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个，三等奖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。其中获奖的优秀作品将选登至《继教风华》杂志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针对各项目部每期将设置最佳组织奖，并对投稿质量好、数量多的项目部或教职工将予以表彰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3:00Z</dcterms:created>
  <dc:creator>Administrator</dc:creator>
  <dc:description/>
  <dc:language>en-US</dc:language>
  <cp:lastModifiedBy>Administrator</cp:lastModifiedBy>
  <dcterms:modified xsi:type="dcterms:W3CDTF">2016-10-17T1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