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辅导员演讲比赛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为进一步提高我院辅导员的工作能力和水平，通过辅导员演讲比赛，交流工作经验，提高工作技巧，更新观念，使学院拥有一支结构合理、业务熟练、相对稳定的辅导员队伍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特开展辅导员演讲比赛。现将具体活动方案安排如下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内容：</w:t>
      </w:r>
    </w:p>
    <w:p>
      <w:pPr>
        <w:pStyle w:val="Readerwordlayer"/>
        <w:shd w:fill="FFFFFF" w:val="clear"/>
        <w:spacing w:lineRule="exact" w:line="460" w:before="0" w:after="0"/>
        <w:ind w:firstLine="5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此项活动主要展示辅导员工作特色，以展示辅导员工作技能为演讲主题，题目自拟。通过演讲的形式，展示辅导员个人教育工作中亮点和感悟，内容新颖，富有特色、积极向上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分标准（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仪表形象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着装整齐，大方得体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姿态自然，精神饱满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演讲内容（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）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主题鲜明，符合主题内容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内容充实，充分展示辅导员工作技能和特色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行文流畅，用词精练，详略得当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语言艺术（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）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普通话标准，流利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节奏处理得当，技巧运用自如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表现力、应变能力强，能活跃气氛，引起高潮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要求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此项活动由各项目部学工办自行开展，要求全体辅导员参加，不得无故请假或缺席。请各项目部学工办做好相关组织工作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项目部学工办根据评分高低评选出一二三等奖各一名，同时根据三项评分标准评选最佳风采奖、最具特色奖、最佳口才奖各一名，并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将评比结果报送至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1:00Z</dcterms:created>
  <dc:creator>Administrator</dc:creator>
  <dc:description/>
  <dc:language>en-US</dc:language>
  <cp:lastModifiedBy>Administrator</cp:lastModifiedBy>
  <dcterms:modified xsi:type="dcterms:W3CDTF">2016-10-17T10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