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趣味体育比赛</w:t>
      </w:r>
      <w:r>
        <w:rPr>
          <w:rFonts w:ascii="宋体" w:hAnsi="宋体" w:cs="宋体"/>
          <w:b/>
          <w:kern w:val="0"/>
          <w:sz w:val="32"/>
          <w:szCs w:val="32"/>
        </w:rPr>
        <w:t>活动方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P0"/>
        <w:snapToGrid w:val="false"/>
        <w:spacing w:lineRule="exact" w:line="46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为丰富校园文化生活，构建良好氛围，激发学生积极向上，团结一心的意识，增强学生身体素质。培养上进心，增强自信心，开发自身潜能，增强人际交往能力和分析解决问题能力，培养团队意识以及团队的凝聚力和竞争力，特开展趣味体育比赛活动。</w:t>
      </w:r>
      <w:r>
        <w:rPr>
          <w:sz w:val="28"/>
          <w:szCs w:val="28"/>
        </w:rPr>
        <w:t>现将具体活动方案安排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时间：</w:t>
      </w:r>
    </w:p>
    <w:p>
      <w:pPr>
        <w:pStyle w:val="Normal"/>
        <w:spacing w:lineRule="exact" w:line="460"/>
        <w:ind w:left="56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-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项目及比赛规则：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趣味折返跑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参赛队伍：每班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人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比赛规则：参赛队员在起点处成一列站好，哨声响起，第一位队员跑至终点处再折回来，拉上第二位队员的手一起跑至终点再折回，再拉上第三位队员，以此类推，最后八位队员手拉手冲过起跑线，用时最短者获胜，期间队员必须手拉手。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计分方法：根据每队所用时间长短取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名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八角跳大绳（集体娱乐项目）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参赛队伍：每班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人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比赛规则：两名队员站在固定的位置上负责摇绳，其他队员成一路纵队站在一侧。裁判“鸣哨”开始比赛，再次“鸣哨”比赛结束。记数方法：每摇一次只准进一人，跳一次跑出，如跳两次只记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次。如进两人或两人以上记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次，空摇不计数，停摇不计数。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计分方法：在规定时间内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分钟计数多者为胜，取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名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拔河比赛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参赛队伍：各专业一支队伍，每队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人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比赛规则：在场地上画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条平行的短线，间隔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米，居中的为中线，两边的为界。拔河绳中间系一根红带子作为标志带，下面悬挂一重物垂直于中线。参赛的两队人数相等，同时上场。各队选一名指挥员，队员依次交错分别站在河界后拔河绳的两侧，裁判员发出“预备”口令，双方队员站好位置，拿起拔河绳，拉直做好准备。此时标志带应垂直于中线。待裁判鸣哨后，双方各自一齐用力拉绳，把标志带拉过本队河界的队为胜方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计分方法：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比赛采用循环赛方法，胜队得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分、负队得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分。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每场比赛都采用三局两胜的方式来进行比赛，比赛双方由各自抽签决定，并且每队选出一个领队负责本队的通知工作。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比赛开始前，各队按照每人一个纵队以站立的姿势准备好，比赛开始后，两边的运动员同时发力，将对方拉过赛场规定的河界线为赢。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）每局比赛期间不算时间，直到裁判分出胜负为止。每一局胜负判定：当中心标志被拉到一方的进攻白色线时，及绳子向一方移动到白色进攻线，比赛结束。 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篮球比赛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参赛队伍：以班级为单位组织参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比赛规则及计分方法：比赛采用单循环和淘汰制。即小组赛采用积分制，取积分前四名进入第二轮（若积分相同，则采取小分制，也就是净胜分），第二轮采取淘汰制</w:t>
      </w:r>
      <w:r>
        <w:rPr>
          <w:rFonts w:cs="宋体" w:ascii="宋体" w:hAnsi="宋体"/>
          <w:kern w:val="0"/>
          <w:sz w:val="28"/>
          <w:szCs w:val="28"/>
        </w:rPr>
        <w:t>(A1</w:t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rFonts w:cs="宋体" w:ascii="宋体" w:hAnsi="宋体"/>
          <w:kern w:val="0"/>
          <w:sz w:val="28"/>
          <w:szCs w:val="28"/>
        </w:rPr>
        <w:t>A4  A2</w:t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rFonts w:cs="宋体" w:ascii="宋体" w:hAnsi="宋体"/>
          <w:kern w:val="0"/>
          <w:sz w:val="28"/>
          <w:szCs w:val="28"/>
        </w:rPr>
        <w:t>A3)</w:t>
      </w:r>
      <w:r>
        <w:rPr>
          <w:rFonts w:ascii="宋体" w:hAnsi="宋体" w:cs="宋体"/>
          <w:kern w:val="0"/>
          <w:sz w:val="28"/>
          <w:szCs w:val="28"/>
        </w:rPr>
        <w:t>以及进行五、六名排位赛，由小组淘汰的两支队伍角逐第五、六名。第三轮获胜的两支队伍进行冠亚军争夺赛，负的两支队伍参加季军争夺赛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活动要求及说明：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友谊第一、比赛第二，在公平、公正、公开的宗旨下进行，比赛双方队员</w:t>
      </w:r>
      <w:r>
        <w:rPr>
          <w:rFonts w:ascii="宋体" w:hAnsi="宋体" w:cs="宋体"/>
          <w:bCs/>
          <w:sz w:val="28"/>
          <w:szCs w:val="28"/>
        </w:rPr>
        <w:t>必须遵守比赛纪律及比赛规则，服从工作人员安排，尊重裁判评判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选手参加比赛时必须携带学生证、身份证等证件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如有下雨等特殊情况，比赛延迟，另行通知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四项比赛分别由各项目部评选出冠亚季军各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个；同时分别设置道德风尚奖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个、最佳组织班级奖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名、以及优秀个人奖若干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此次活动由各项目部于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日前将比赛结果及相关内容报送至组委会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0:00Z</dcterms:created>
  <dc:creator>Administrator</dc:creator>
  <dc:description/>
  <dc:language>en-US</dc:language>
  <cp:lastModifiedBy>Administrator</cp:lastModifiedBy>
  <dcterms:modified xsi:type="dcterms:W3CDTF">2016-10-17T10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