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四：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     </w:t>
      </w:r>
      <w:r>
        <w:rPr/>
        <w:t>武汉长江教育专修学院</w:t>
      </w:r>
      <w:r>
        <w:rPr/>
        <w:t>2013——2014</w:t>
      </w:r>
      <w:r>
        <w:rPr/>
        <w:t>学年度员工考核表</w:t>
      </w:r>
    </w:p>
    <w:tbl>
      <w:tblPr>
        <w:tblW w:w="10817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9"/>
        <w:gridCol w:w="561"/>
        <w:gridCol w:w="1260"/>
        <w:gridCol w:w="2114"/>
        <w:gridCol w:w="1971"/>
        <w:gridCol w:w="756"/>
        <w:gridCol w:w="742"/>
        <w:gridCol w:w="249"/>
        <w:gridCol w:w="451"/>
        <w:gridCol w:w="826"/>
      </w:tblGrid>
      <w:tr>
        <w:trPr>
          <w:trHeight w:val="113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部（部门）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职时间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满分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工汇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接领导认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领导鉴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德 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德端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心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队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廉洁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迟到早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旷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故未打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7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8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定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临时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业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新宋体" w:hAnsi="新宋体" w:cs="新宋体" w:eastAsia="新宋体"/>
                <w:sz w:val="24"/>
              </w:rPr>
              <w:t>合计得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的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建议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103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部门）主任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项目部（部门）主任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95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绩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考核人签字：</w:t>
            </w:r>
          </w:p>
          <w:p>
            <w:pPr>
              <w:pStyle w:val="Normal"/>
              <w:ind w:right="480"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88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核组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核结论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考核人签字：</w:t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77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考核结果分优秀、合格、基本合格、不合格四个等级。结论鉴定为优秀和不合格的，须备注考核组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2:00Z</dcterms:created>
  <dc:creator>user</dc:creator>
  <dc:description/>
  <cp:keywords/>
  <dc:language>en-US</dc:language>
  <cp:lastModifiedBy>user</cp:lastModifiedBy>
  <dcterms:modified xsi:type="dcterms:W3CDTF">2014-06-05T09:22:00Z</dcterms:modified>
  <cp:revision>2</cp:revision>
  <dc:subject/>
  <dc:title/>
</cp:coreProperties>
</file>