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武汉长江教育专修学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6-201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度辅导员现场考核安排表</w:t>
      </w:r>
    </w:p>
    <w:tbl>
      <w:tblPr>
        <w:tblW w:w="959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69"/>
        <w:gridCol w:w="2646"/>
        <w:gridCol w:w="33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人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成员</w:t>
            </w:r>
          </w:p>
        </w:tc>
      </w:tr>
      <w:tr>
        <w:trPr>
          <w:trHeight w:val="2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:30-17:3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师项目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袁梦、龚自林、周婕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小双、宋文燕、蔡娜、黎晶晶、杨秋雯、邹茜、吴小梅、彭新艳、郭昂、龚继阳、来夏彬、孔维、李凤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谭绍军、彭道福、王江桥、申超、付绪海、周军、王俊、谈雅君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韩彪、吴亚岚、王辉、王世宏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罗萍、段晨、刘瑾</w:t>
            </w:r>
          </w:p>
        </w:tc>
      </w:tr>
      <w:tr>
        <w:trPr>
          <w:trHeight w:val="3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:00-11:3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程大项目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飞豪、韩悦艳、苏星、张聪、魏蔚、程潇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邹露路、江细燕、徐云、曾佑文、方曦、史贵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谭绍军、彭道福、王江桥、申超、付绪海、周军、王俊、谈雅君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韩彪、吴亚岚、王辉、王世宏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罗萍、段晨、刘瑾</w:t>
            </w:r>
          </w:p>
        </w:tc>
      </w:tr>
      <w:tr>
        <w:trPr>
          <w:trHeight w:val="3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:30-17:3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程大项目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袁英焕、段艺歆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江锋、袁晓丽、王丽、周丽平、徐丽华、胡婷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童伟杰、谭明宇、李万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谭绍军、彭道福、王江桥、申超、付绪海、周军、王俊、谈雅君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韩彪、吴亚岚、王辉、王世宏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罗萍、段晨、刘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2:00Z</dcterms:created>
  <dc:creator>Administrator</dc:creator>
  <dc:description/>
  <dc:language>en-US</dc:language>
  <cp:lastModifiedBy>Administrator</cp:lastModifiedBy>
  <dcterms:modified xsi:type="dcterms:W3CDTF">2017-07-05T1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